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3962400" cy="285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1260" w:hanging="0"/>
        <w:jc w:val="center"/>
        <w:rPr>
          <w:sz w:val="72"/>
          <w:szCs w:val="72"/>
        </w:rPr>
      </w:pPr>
      <w:r>
        <w:rPr>
          <w:rFonts w:cs="Betina;Times New Roman" w:ascii="Betina;Times New Roman" w:hAnsi="Betina;Times New Roman"/>
          <w:sz w:val="72"/>
          <w:szCs w:val="72"/>
          <w:lang w:val="en-US"/>
        </w:rPr>
        <w:t>Конкурс</w:t>
      </w:r>
    </w:p>
    <w:p>
      <w:pPr>
        <w:pStyle w:val="Normal"/>
        <w:ind w:left="-1080" w:hanging="0"/>
        <w:jc w:val="center"/>
        <w:rPr>
          <w:rFonts w:ascii="Betina;Times New Roman" w:hAnsi="Betina;Times New Roman" w:cs="Betina;Times New Roman"/>
          <w:sz w:val="72"/>
          <w:szCs w:val="72"/>
        </w:rPr>
      </w:pPr>
      <w:r>
        <w:rPr>
          <w:rFonts w:cs="Betina;Times New Roman" w:ascii="Betina;Times New Roman" w:hAnsi="Betina;Times New Roman"/>
          <w:sz w:val="72"/>
          <w:szCs w:val="72"/>
        </w:rPr>
        <w:t>«Молодой учитель</w:t>
      </w:r>
    </w:p>
    <w:p>
      <w:pPr>
        <w:pStyle w:val="Normal"/>
        <w:ind w:left="-1080" w:hanging="0"/>
        <w:jc w:val="center"/>
        <w:rPr>
          <w:rFonts w:ascii="Betina;Times New Roman" w:hAnsi="Betina;Times New Roman" w:cs="Betina;Times New Roman"/>
          <w:sz w:val="72"/>
          <w:szCs w:val="72"/>
        </w:rPr>
      </w:pPr>
      <w:r>
        <w:rPr>
          <w:rFonts w:cs="Betina;Times New Roman" w:ascii="Betina;Times New Roman" w:hAnsi="Betina;Times New Roman"/>
          <w:sz w:val="72"/>
          <w:szCs w:val="72"/>
        </w:rPr>
        <w:t>в школе»</w:t>
      </w:r>
    </w:p>
    <w:p>
      <w:pPr>
        <w:pStyle w:val="Normal"/>
        <w:ind w:left="-1080" w:hanging="0"/>
        <w:jc w:val="center"/>
        <w:rPr>
          <w:rFonts w:ascii="Betina;Times New Roman" w:hAnsi="Betina;Times New Roman" w:cs="Betina;Times New Roman"/>
          <w:sz w:val="56"/>
          <w:szCs w:val="56"/>
        </w:rPr>
      </w:pPr>
      <w:r>
        <w:rPr>
          <w:rFonts w:cs="Betina;Times New Roman" w:ascii="Betina;Times New Roman" w:hAnsi="Betina;Times New Roman"/>
          <w:sz w:val="56"/>
          <w:szCs w:val="56"/>
        </w:rPr>
        <w:t>Проект урока  «Русский язык» в 5б классе</w:t>
      </w:r>
    </w:p>
    <w:p>
      <w:pPr>
        <w:pStyle w:val="Normal"/>
        <w:ind w:left="-1080" w:hanging="0"/>
        <w:jc w:val="center"/>
        <w:rPr>
          <w:rFonts w:ascii="Betina;Times New Roman" w:hAnsi="Betina;Times New Roman" w:cs="Betina;Times New Roman"/>
          <w:sz w:val="72"/>
          <w:szCs w:val="72"/>
        </w:rPr>
      </w:pPr>
      <w:r>
        <w:rPr>
          <w:rFonts w:eastAsia="Betina;Times New Roman" w:cs="Betina;Times New Roman" w:ascii="Betina;Times New Roman" w:hAnsi="Betina;Times New Roman"/>
          <w:sz w:val="56"/>
          <w:szCs w:val="56"/>
        </w:rPr>
        <w:t xml:space="preserve">               </w:t>
      </w:r>
      <w:r>
        <w:rPr>
          <w:rFonts w:cs="Betina;Times New Roman" w:ascii="Betina;Times New Roman" w:hAnsi="Betina;Times New Roman"/>
          <w:sz w:val="56"/>
          <w:szCs w:val="56"/>
        </w:rPr>
        <w:t>Тема</w:t>
      </w:r>
      <w:r>
        <w:rPr>
          <w:rFonts w:cs="Betina;Times New Roman" w:ascii="Betina;Times New Roman" w:hAnsi="Betina;Times New Roman"/>
          <w:sz w:val="72"/>
          <w:szCs w:val="72"/>
        </w:rPr>
        <w:t>:  Виды глагола</w:t>
      </w:r>
    </w:p>
    <w:p>
      <w:pPr>
        <w:pStyle w:val="Normal"/>
        <w:ind w:left="-1080" w:hanging="0"/>
        <w:jc w:val="center"/>
        <w:rPr>
          <w:rFonts w:ascii="Betina;Times New Roman" w:hAnsi="Betina;Times New Roman" w:cs="Betina;Times New Roman"/>
          <w:sz w:val="56"/>
          <w:szCs w:val="56"/>
        </w:rPr>
      </w:pPr>
      <w:r>
        <w:rPr>
          <w:rFonts w:cs="Betina;Times New Roman" w:ascii="Betina;Times New Roman" w:hAnsi="Betina;Times New Roman"/>
          <w:sz w:val="56"/>
          <w:szCs w:val="56"/>
        </w:rPr>
      </w:r>
    </w:p>
    <w:p>
      <w:pPr>
        <w:pStyle w:val="Normal"/>
        <w:ind w:left="-1080" w:hanging="0"/>
        <w:jc w:val="right"/>
        <w:rPr/>
      </w:pPr>
      <w:r>
        <w:rPr>
          <w:rFonts w:eastAsia="Betina;Times New Roman" w:cs="Betina;Times New Roman" w:ascii="Betina;Times New Roman" w:hAnsi="Betina;Times New Roman"/>
          <w:sz w:val="36"/>
          <w:szCs w:val="36"/>
        </w:rPr>
        <w:t xml:space="preserve">                                             </w:t>
      </w:r>
      <w:r>
        <w:rPr>
          <w:rFonts w:cs="Betina;Times New Roman" w:ascii="Betina;Times New Roman" w:hAnsi="Betina;Times New Roman"/>
          <w:sz w:val="36"/>
          <w:szCs w:val="36"/>
        </w:rPr>
        <w:t>Выполнил: конкурсант</w:t>
      </w:r>
    </w:p>
    <w:p>
      <w:pPr>
        <w:pStyle w:val="Normal"/>
        <w:ind w:left="-1080" w:hanging="0"/>
        <w:jc w:val="right"/>
        <w:rPr/>
      </w:pPr>
      <w:r>
        <w:rPr>
          <w:rFonts w:eastAsia="Betina;Times New Roman" w:cs="Betina;Times New Roman" w:ascii="Betina;Times New Roman" w:hAnsi="Betina;Times New Roman"/>
          <w:sz w:val="36"/>
          <w:szCs w:val="36"/>
        </w:rPr>
        <w:t xml:space="preserve">                                             </w:t>
      </w:r>
      <w:r>
        <w:rPr>
          <w:rFonts w:cs="Betina;Times New Roman" w:ascii="Betina;Times New Roman" w:hAnsi="Betina;Times New Roman"/>
          <w:sz w:val="36"/>
          <w:szCs w:val="36"/>
        </w:rPr>
        <w:t>Кончеленко Н. Ю.</w:t>
      </w:r>
    </w:p>
    <w:p>
      <w:pPr>
        <w:pStyle w:val="Normal"/>
        <w:ind w:left="-1080" w:hanging="0"/>
        <w:jc w:val="right"/>
        <w:rPr/>
      </w:pPr>
      <w:r>
        <w:rPr>
          <w:rFonts w:eastAsia="Betina;Times New Roman" w:cs="Betina;Times New Roman" w:ascii="Betina;Times New Roman" w:hAnsi="Betina;Times New Roman"/>
          <w:sz w:val="36"/>
          <w:szCs w:val="36"/>
        </w:rPr>
        <w:t xml:space="preserve">                                             </w:t>
      </w:r>
      <w:r>
        <w:rPr>
          <w:rFonts w:cs="Betina;Times New Roman" w:ascii="Betina;Times New Roman" w:hAnsi="Betina;Times New Roman"/>
          <w:sz w:val="36"/>
          <w:szCs w:val="36"/>
        </w:rPr>
        <w:t>учитель русского языка и</w:t>
      </w:r>
    </w:p>
    <w:p>
      <w:pPr>
        <w:pStyle w:val="Normal"/>
        <w:ind w:left="-1080" w:hanging="0"/>
        <w:jc w:val="right"/>
        <w:rPr/>
      </w:pPr>
      <w:r>
        <w:rPr>
          <w:rFonts w:eastAsia="Betina;Times New Roman" w:cs="Betina;Times New Roman" w:ascii="Betina;Times New Roman" w:hAnsi="Betina;Times New Roman"/>
          <w:sz w:val="36"/>
          <w:szCs w:val="36"/>
        </w:rPr>
        <w:t xml:space="preserve">                                             </w:t>
      </w:r>
      <w:r>
        <w:rPr>
          <w:rFonts w:cs="Betina;Times New Roman" w:ascii="Betina;Times New Roman" w:hAnsi="Betina;Times New Roman"/>
          <w:sz w:val="36"/>
          <w:szCs w:val="36"/>
        </w:rPr>
        <w:t>литературы</w:t>
      </w:r>
    </w:p>
    <w:p>
      <w:pPr>
        <w:pStyle w:val="Normal"/>
        <w:ind w:left="-1080" w:hanging="0"/>
        <w:jc w:val="right"/>
        <w:rPr>
          <w:rFonts w:ascii="Betina;Times New Roman" w:hAnsi="Betina;Times New Roman" w:cs="Betina;Times New Roman"/>
          <w:sz w:val="36"/>
          <w:szCs w:val="36"/>
        </w:rPr>
      </w:pPr>
      <w:r>
        <w:rPr>
          <w:rFonts w:eastAsia="Betina;Times New Roman" w:cs="Betina;Times New Roman" w:ascii="Betina;Times New Roman" w:hAnsi="Betina;Times New Roman"/>
          <w:sz w:val="36"/>
          <w:szCs w:val="36"/>
        </w:rPr>
        <w:t xml:space="preserve">                                           </w:t>
      </w:r>
    </w:p>
    <w:p>
      <w:pPr>
        <w:pStyle w:val="Normal"/>
        <w:ind w:left="-1080" w:hanging="0"/>
        <w:jc w:val="right"/>
        <w:rPr>
          <w:rFonts w:ascii="Betina;Times New Roman" w:hAnsi="Betina;Times New Roman" w:cs="Betina;Times New Roman"/>
          <w:sz w:val="36"/>
          <w:szCs w:val="36"/>
        </w:rPr>
      </w:pPr>
      <w:r>
        <w:rPr>
          <w:rFonts w:eastAsia="Betina;Times New Roman" w:cs="Betina;Times New Roman" w:ascii="Betina;Times New Roman" w:hAnsi="Betina;Times New Roman"/>
          <w:sz w:val="36"/>
          <w:szCs w:val="36"/>
        </w:rPr>
        <w:t xml:space="preserve">                                            </w:t>
      </w:r>
    </w:p>
    <w:p>
      <w:pPr>
        <w:pStyle w:val="Normal"/>
        <w:ind w:left="-1080" w:hanging="0"/>
        <w:jc w:val="right"/>
        <w:rPr>
          <w:rFonts w:ascii="Betina;Times New Roman" w:hAnsi="Betina;Times New Roman" w:cs="Betina;Times New Roman"/>
          <w:sz w:val="36"/>
          <w:szCs w:val="36"/>
        </w:rPr>
      </w:pPr>
      <w:r>
        <w:rPr>
          <w:rFonts w:cs="Betina;Times New Roman" w:ascii="Betina;Times New Roman" w:hAnsi="Betina;Times New Roman"/>
          <w:sz w:val="36"/>
          <w:szCs w:val="36"/>
        </w:rPr>
      </w:r>
    </w:p>
    <w:p>
      <w:pPr>
        <w:pStyle w:val="Normal"/>
        <w:ind w:left="-1080" w:hanging="0"/>
        <w:jc w:val="center"/>
        <w:rPr>
          <w:rFonts w:ascii="Betina;Times New Roman" w:hAnsi="Betina;Times New Roman" w:cs="Betina;Times New Roman"/>
          <w:sz w:val="36"/>
          <w:szCs w:val="36"/>
        </w:rPr>
      </w:pPr>
      <w:r>
        <w:rPr>
          <w:rFonts w:cs="Betina;Times New Roman" w:ascii="Betina;Times New Roman" w:hAnsi="Betina;Times New Roman"/>
          <w:sz w:val="36"/>
          <w:szCs w:val="36"/>
        </w:rPr>
      </w:r>
    </w:p>
    <w:p>
      <w:pPr>
        <w:pStyle w:val="Normal"/>
        <w:ind w:left="-1080" w:hanging="0"/>
        <w:jc w:val="center"/>
        <w:rPr>
          <w:rFonts w:ascii="Betina;Times New Roman" w:hAnsi="Betina;Times New Roman" w:cs="Betina;Times New Roman"/>
          <w:sz w:val="36"/>
          <w:szCs w:val="36"/>
        </w:rPr>
      </w:pPr>
      <w:r>
        <w:rPr>
          <w:rFonts w:cs="Betina;Times New Roman" w:ascii="Betina;Times New Roman" w:hAnsi="Betina;Times New Roman"/>
          <w:sz w:val="36"/>
          <w:szCs w:val="36"/>
        </w:rPr>
      </w:r>
    </w:p>
    <w:p>
      <w:pPr>
        <w:pStyle w:val="Normal"/>
        <w:ind w:left="-1080" w:hanging="0"/>
        <w:jc w:val="center"/>
        <w:rPr>
          <w:rFonts w:ascii="Betina;Times New Roman" w:hAnsi="Betina;Times New Roman" w:cs="Betina;Times New Roman"/>
          <w:sz w:val="36"/>
          <w:szCs w:val="36"/>
        </w:rPr>
      </w:pPr>
      <w:r>
        <w:rPr>
          <w:rFonts w:cs="Betina;Times New Roman" w:ascii="Betina;Times New Roman" w:hAnsi="Betina;Times New Roman"/>
          <w:sz w:val="36"/>
          <w:szCs w:val="36"/>
        </w:rPr>
      </w:r>
    </w:p>
    <w:p>
      <w:pPr>
        <w:pStyle w:val="Normal"/>
        <w:ind w:left="-1080" w:hanging="0"/>
        <w:jc w:val="center"/>
        <w:rPr>
          <w:rFonts w:ascii="Betina;Times New Roman" w:hAnsi="Betina;Times New Roman" w:cs="Betina;Times New Roman"/>
          <w:sz w:val="36"/>
          <w:szCs w:val="36"/>
        </w:rPr>
      </w:pPr>
      <w:r>
        <w:rPr>
          <w:rFonts w:cs="Betina;Times New Roman" w:ascii="Betina;Times New Roman" w:hAnsi="Betina;Times New Roman"/>
          <w:sz w:val="36"/>
          <w:szCs w:val="36"/>
        </w:rPr>
      </w:r>
    </w:p>
    <w:p>
      <w:pPr>
        <w:pStyle w:val="Normal"/>
        <w:ind w:left="-1080" w:hanging="0"/>
        <w:jc w:val="center"/>
        <w:rPr>
          <w:rFonts w:ascii="Betina;Times New Roman" w:hAnsi="Betina;Times New Roman" w:cs="Betina;Times New Roman"/>
          <w:sz w:val="36"/>
          <w:szCs w:val="36"/>
        </w:rPr>
      </w:pPr>
      <w:r>
        <w:rPr>
          <w:rFonts w:cs="Betina;Times New Roman" w:ascii="Betina;Times New Roman" w:hAnsi="Betina;Times New Roman"/>
          <w:sz w:val="36"/>
          <w:szCs w:val="36"/>
        </w:rPr>
      </w:r>
    </w:p>
    <w:p>
      <w:pPr>
        <w:pStyle w:val="Normal"/>
        <w:ind w:left="-1080" w:hanging="0"/>
        <w:jc w:val="center"/>
        <w:rPr>
          <w:rFonts w:ascii="Betina;Times New Roman" w:hAnsi="Betina;Times New Roman" w:cs="Betina;Times New Roman"/>
          <w:sz w:val="36"/>
          <w:szCs w:val="36"/>
        </w:rPr>
      </w:pPr>
      <w:r>
        <w:rPr>
          <w:rFonts w:cs="Betina;Times New Roman" w:ascii="Betina;Times New Roman" w:hAnsi="Betina;Times New Roman"/>
          <w:sz w:val="36"/>
          <w:szCs w:val="36"/>
        </w:rPr>
      </w:r>
    </w:p>
    <w:p>
      <w:pPr>
        <w:pStyle w:val="Normal"/>
        <w:ind w:left="-1080" w:hanging="0"/>
        <w:jc w:val="center"/>
        <w:rPr>
          <w:rFonts w:ascii="Betina;Times New Roman" w:hAnsi="Betina;Times New Roman" w:cs="Betina;Times New Roman"/>
          <w:sz w:val="36"/>
          <w:szCs w:val="36"/>
        </w:rPr>
      </w:pPr>
      <w:r>
        <w:rPr>
          <w:rFonts w:cs="Betina;Times New Roman" w:ascii="Betina;Times New Roman" w:hAnsi="Betina;Times New Roman"/>
          <w:sz w:val="36"/>
          <w:szCs w:val="36"/>
        </w:rPr>
      </w:r>
    </w:p>
    <w:p>
      <w:pPr>
        <w:pStyle w:val="Normal"/>
        <w:ind w:left="-1080" w:hanging="0"/>
        <w:jc w:val="center"/>
        <w:rPr>
          <w:rFonts w:ascii="Betina;Times New Roman" w:hAnsi="Betina;Times New Roman" w:cs="Betina;Times New Roman"/>
          <w:sz w:val="36"/>
          <w:szCs w:val="36"/>
        </w:rPr>
      </w:pPr>
      <w:r>
        <w:rPr>
          <w:rFonts w:cs="Betina;Times New Roman" w:ascii="Betina;Times New Roman" w:hAnsi="Betina;Times New Roman"/>
          <w:sz w:val="36"/>
          <w:szCs w:val="36"/>
        </w:rPr>
        <w:t>Тулун</w:t>
      </w:r>
    </w:p>
    <w:p>
      <w:pPr>
        <w:pStyle w:val="Normal"/>
        <w:ind w:left="-1080" w:hanging="0"/>
        <w:rPr>
          <w:rFonts w:ascii="Betina;Times New Roman" w:hAnsi="Betina;Times New Roman" w:cs="Betina;Times New Roman"/>
          <w:sz w:val="36"/>
          <w:szCs w:val="36"/>
        </w:rPr>
      </w:pPr>
      <w:r>
        <w:rPr>
          <w:rFonts w:cs="Betina;Times New Roman" w:ascii="Betina;Times New Roman" w:hAnsi="Betina;Times New Roman"/>
          <w:sz w:val="36"/>
          <w:szCs w:val="36"/>
        </w:rPr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3962400" cy="2859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1080" w:hanging="0"/>
        <w:rPr>
          <w:rFonts w:ascii="Betina;Times New Roman" w:hAnsi="Betina;Times New Roman" w:cs="Betina;Times New Roman"/>
          <w:sz w:val="36"/>
          <w:szCs w:val="36"/>
        </w:rPr>
      </w:pPr>
      <w:r>
        <w:rPr>
          <w:rFonts w:cs="Betina;Times New Roman" w:ascii="Betina;Times New Roman" w:hAnsi="Betina;Times New Roman"/>
          <w:sz w:val="36"/>
          <w:szCs w:val="36"/>
        </w:rPr>
      </w:r>
    </w:p>
    <w:p>
      <w:pPr>
        <w:pStyle w:val="Normal"/>
        <w:ind w:left="-1080" w:hanging="0"/>
        <w:rPr>
          <w:rFonts w:ascii="Betina;Times New Roman" w:hAnsi="Betina;Times New Roman" w:cs="Betina;Times New Roman"/>
          <w:sz w:val="36"/>
          <w:szCs w:val="36"/>
        </w:rPr>
      </w:pPr>
      <w:r>
        <w:rPr>
          <w:rFonts w:cs="Betina;Times New Roman" w:ascii="Betina;Times New Roman" w:hAnsi="Betina;Times New Roman"/>
          <w:sz w:val="36"/>
          <w:szCs w:val="36"/>
        </w:rPr>
      </w:r>
    </w:p>
    <w:p>
      <w:pPr>
        <w:pStyle w:val="Normal"/>
        <w:ind w:left="-1080" w:hanging="0"/>
        <w:rPr>
          <w:rFonts w:ascii="Betina;Times New Roman" w:hAnsi="Betina;Times New Roman" w:cs="Betina;Times New Roman"/>
          <w:sz w:val="36"/>
          <w:szCs w:val="36"/>
        </w:rPr>
      </w:pPr>
      <w:r>
        <w:rPr>
          <w:rFonts w:cs="Betina;Times New Roman" w:ascii="Betina;Times New Roman" w:hAnsi="Betina;Times New Roman"/>
          <w:sz w:val="36"/>
          <w:szCs w:val="36"/>
        </w:rPr>
      </w:r>
    </w:p>
    <w:p>
      <w:pPr>
        <w:pStyle w:val="Normal"/>
        <w:ind w:left="-1080" w:hanging="0"/>
        <w:rPr>
          <w:rFonts w:ascii="Betina;Times New Roman" w:hAnsi="Betina;Times New Roman" w:cs="Betina;Times New Roman"/>
          <w:sz w:val="84"/>
          <w:szCs w:val="84"/>
        </w:rPr>
      </w:pPr>
      <w:r>
        <w:rPr>
          <w:rFonts w:eastAsia="Betina;Times New Roman" w:cs="Betina;Times New Roman" w:ascii="Betina;Times New Roman" w:hAnsi="Betina;Times New Roman"/>
          <w:sz w:val="84"/>
          <w:szCs w:val="84"/>
        </w:rPr>
        <w:t xml:space="preserve">          </w:t>
      </w:r>
      <w:r>
        <w:rPr>
          <w:rFonts w:cs="Betina;Times New Roman" w:ascii="Betina;Times New Roman" w:hAnsi="Betina;Times New Roman"/>
          <w:sz w:val="84"/>
          <w:szCs w:val="84"/>
        </w:rPr>
        <w:t>Учитесь так, словно вы постоянно ощущаете нехватку своих знаний, и так, словно вы постоянно боитесь растерять свои знания.</w:t>
      </w:r>
    </w:p>
    <w:p>
      <w:pPr>
        <w:pStyle w:val="Normal"/>
        <w:ind w:left="-1080" w:hanging="0"/>
        <w:rPr>
          <w:rFonts w:ascii="Betina;Times New Roman" w:hAnsi="Betina;Times New Roman" w:eastAsia="Betina;Times New Roman" w:cs="Betina;Times New Roman"/>
          <w:sz w:val="84"/>
          <w:szCs w:val="84"/>
        </w:rPr>
      </w:pPr>
      <w:r>
        <w:rPr>
          <w:rFonts w:eastAsia="Betina;Times New Roman" w:cs="Betina;Times New Roman" w:ascii="Betina;Times New Roman" w:hAnsi="Betina;Times New Roman"/>
          <w:sz w:val="84"/>
          <w:szCs w:val="8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etina;Times New Roman" w:hAnsi="Betina;Times New Roman" w:cs="Betina;Times New Roman"/>
          <w:sz w:val="84"/>
          <w:szCs w:val="84"/>
        </w:rPr>
      </w:pPr>
      <w:r>
        <w:rPr>
          <w:rFonts w:cs="Betina;Times New Roman" w:ascii="Betina;Times New Roman" w:hAnsi="Betina;Times New Roman"/>
          <w:sz w:val="84"/>
          <w:szCs w:val="84"/>
        </w:rPr>
        <w:t>Конфуций</w:t>
      </w:r>
    </w:p>
    <w:p>
      <w:pPr>
        <w:pStyle w:val="Normal"/>
        <w:rPr>
          <w:rFonts w:ascii="Betina;Times New Roman" w:hAnsi="Betina;Times New Roman" w:cs="Betina;Times New Roman"/>
          <w:sz w:val="36"/>
          <w:szCs w:val="36"/>
        </w:rPr>
      </w:pPr>
      <w:r>
        <w:rPr>
          <w:rFonts w:cs="Betina;Times New Roman" w:ascii="Betina;Times New Roman" w:hAnsi="Betina;Times New Roman"/>
          <w:sz w:val="36"/>
          <w:szCs w:val="36"/>
        </w:rPr>
      </w:r>
    </w:p>
    <w:p>
      <w:pPr>
        <w:pStyle w:val="Normal"/>
        <w:rPr>
          <w:rFonts w:ascii="Betina;Times New Roman" w:hAnsi="Betina;Times New Roman" w:cs="Betina;Times New Roman"/>
          <w:sz w:val="36"/>
          <w:szCs w:val="36"/>
        </w:rPr>
      </w:pPr>
      <w:r>
        <w:rPr>
          <w:rFonts w:cs="Betina;Times New Roman" w:ascii="Betina;Times New Roman" w:hAnsi="Betina;Times New Roman"/>
          <w:sz w:val="36"/>
          <w:szCs w:val="36"/>
        </w:rPr>
      </w:r>
    </w:p>
    <w:p>
      <w:pPr>
        <w:pStyle w:val="Normal"/>
        <w:rPr>
          <w:rFonts w:ascii="Betina;Times New Roman" w:hAnsi="Betina;Times New Roman" w:cs="Betina;Times New Roman"/>
          <w:sz w:val="36"/>
          <w:szCs w:val="36"/>
        </w:rPr>
      </w:pPr>
      <w:r>
        <w:rPr>
          <w:rFonts w:cs="Betina;Times New Roman" w:ascii="Betina;Times New Roman" w:hAnsi="Betina;Times New Roman"/>
          <w:sz w:val="36"/>
          <w:szCs w:val="36"/>
        </w:rPr>
      </w:r>
    </w:p>
    <w:p>
      <w:pPr>
        <w:pStyle w:val="Normal"/>
        <w:rPr>
          <w:rFonts w:ascii="Betina;Times New Roman" w:hAnsi="Betina;Times New Roman" w:cs="Betina;Times New Roman"/>
          <w:sz w:val="36"/>
          <w:szCs w:val="36"/>
        </w:rPr>
      </w:pPr>
      <w:r>
        <w:rPr>
          <w:rFonts w:cs="Betina;Times New Roman" w:ascii="Betina;Times New Roman" w:hAnsi="Betina;Times New Roman"/>
          <w:sz w:val="36"/>
          <w:szCs w:val="36"/>
        </w:rPr>
      </w:r>
    </w:p>
    <w:p>
      <w:pPr>
        <w:pStyle w:val="Normal"/>
        <w:rPr>
          <w:rFonts w:ascii="Betina;Times New Roman" w:hAnsi="Betina;Times New Roman" w:cs="Betina;Times New Roman"/>
          <w:sz w:val="36"/>
          <w:szCs w:val="36"/>
        </w:rPr>
      </w:pPr>
      <w:r>
        <w:rPr>
          <w:rFonts w:cs="Betina;Times New Roman" w:ascii="Betina;Times New Roman" w:hAnsi="Betina;Times New Roman"/>
          <w:sz w:val="36"/>
          <w:szCs w:val="36"/>
        </w:rPr>
      </w:r>
    </w:p>
    <w:p>
      <w:pPr>
        <w:pStyle w:val="Normal"/>
        <w:rPr>
          <w:rFonts w:ascii="Betina;Times New Roman" w:hAnsi="Betina;Times New Roman" w:cs="Betina;Times New Roman"/>
          <w:sz w:val="36"/>
          <w:szCs w:val="36"/>
        </w:rPr>
      </w:pPr>
      <w:r>
        <w:rPr>
          <w:rFonts w:cs="Betina;Times New Roman" w:ascii="Betina;Times New Roman" w:hAnsi="Betina;Times New Roman"/>
          <w:sz w:val="36"/>
          <w:szCs w:val="36"/>
        </w:rPr>
      </w:r>
    </w:p>
    <w:p>
      <w:pPr>
        <w:pStyle w:val="Normal"/>
        <w:rPr>
          <w:rFonts w:ascii="Betina;Times New Roman" w:hAnsi="Betina;Times New Roman" w:cs="Betina;Times New Roman"/>
          <w:sz w:val="40"/>
          <w:szCs w:val="40"/>
        </w:rPr>
      </w:pPr>
      <w:r>
        <w:rPr>
          <w:rFonts w:cs="Betina;Times New Roman" w:ascii="Betina;Times New Roman" w:hAnsi="Betina;Times New Roman"/>
          <w:sz w:val="40"/>
          <w:szCs w:val="40"/>
        </w:rPr>
        <w:t>Проект урока по русскому языку в 5б классе.</w:t>
      </w:r>
    </w:p>
    <w:p>
      <w:pPr>
        <w:pStyle w:val="Normal"/>
        <w:rPr/>
      </w:pPr>
      <w:r>
        <w:rPr>
          <w:rFonts w:cs="Betina;Times New Roman" w:ascii="Betina;Times New Roman" w:hAnsi="Betina;Times New Roman"/>
          <w:sz w:val="40"/>
          <w:szCs w:val="40"/>
        </w:rPr>
        <w:t>Тема:</w:t>
      </w:r>
      <w:r>
        <w:rPr>
          <w:rFonts w:cs="Betina;Times New Roman" w:ascii="Betina;Times New Roman" w:hAnsi="Betina;Times New Roman"/>
          <w:sz w:val="36"/>
          <w:szCs w:val="36"/>
        </w:rPr>
        <w:t xml:space="preserve">  </w:t>
      </w:r>
      <w:r>
        <w:rPr>
          <w:rFonts w:cs="Betina;Times New Roman" w:ascii="Betina;Times New Roman" w:hAnsi="Betina;Times New Roman"/>
          <w:sz w:val="48"/>
          <w:szCs w:val="48"/>
        </w:rPr>
        <w:t>Виды глагола</w:t>
      </w:r>
      <w:r>
        <w:rPr>
          <w:rFonts w:cs="Betina;Times New Roman" w:ascii="Betina;Times New Roman" w:hAnsi="Betina;Times New Roman"/>
          <w:sz w:val="36"/>
          <w:szCs w:val="36"/>
        </w:rPr>
        <w:t>.</w:t>
      </w:r>
    </w:p>
    <w:p>
      <w:pPr>
        <w:pStyle w:val="Normal"/>
        <w:rPr>
          <w:rFonts w:ascii="Betina;Times New Roman" w:hAnsi="Betina;Times New Roman" w:cs="Betina;Times New Roman"/>
          <w:sz w:val="28"/>
          <w:szCs w:val="28"/>
        </w:rPr>
      </w:pPr>
      <w:r>
        <w:rPr>
          <w:rFonts w:cs="Betina;Times New Roman" w:ascii="Betina;Times New Roman" w:hAnsi="Betina;Times New Roman"/>
          <w:sz w:val="40"/>
          <w:szCs w:val="40"/>
        </w:rPr>
        <w:t>Цели:- обучения</w:t>
      </w:r>
      <w:r>
        <w:rPr>
          <w:rFonts w:cs="Betina;Times New Roman" w:ascii="Betina;Times New Roman" w:hAnsi="Betina;Times New Roman"/>
          <w:sz w:val="36"/>
          <w:szCs w:val="36"/>
        </w:rPr>
        <w:t>:</w:t>
      </w:r>
      <w:r>
        <w:rPr>
          <w:rFonts w:cs="Betina;Times New Roman" w:ascii="Betina;Times New Roman" w:hAnsi="Betina;Times New Roman"/>
          <w:sz w:val="28"/>
          <w:szCs w:val="28"/>
        </w:rPr>
        <w:t xml:space="preserve"> дать понятие о глагольном виде, о способах определения вида глагола: различие на виды по вопросам и значению;</w:t>
      </w:r>
    </w:p>
    <w:p>
      <w:pPr>
        <w:pStyle w:val="Normal"/>
        <w:rPr>
          <w:rFonts w:ascii="Betina;Times New Roman" w:hAnsi="Betina;Times New Roman" w:cs="Betina;Times New Roman"/>
          <w:sz w:val="28"/>
          <w:szCs w:val="28"/>
        </w:rPr>
      </w:pPr>
      <w:r>
        <w:rPr>
          <w:rFonts w:eastAsia="Betina;Times New Roman" w:cs="Betina;Times New Roman" w:ascii="Betina;Times New Roman" w:hAnsi="Betina;Times New Roman"/>
          <w:sz w:val="28"/>
          <w:szCs w:val="28"/>
        </w:rPr>
        <w:t xml:space="preserve">          </w:t>
      </w:r>
      <w:r>
        <w:rPr>
          <w:rFonts w:cs="Betina;Times New Roman" w:ascii="Betina;Times New Roman" w:hAnsi="Betina;Times New Roman"/>
          <w:sz w:val="40"/>
          <w:szCs w:val="40"/>
        </w:rPr>
        <w:t>- развития</w:t>
      </w:r>
      <w:r>
        <w:rPr>
          <w:rFonts w:cs="Betina;Times New Roman" w:ascii="Betina;Times New Roman" w:hAnsi="Betina;Times New Roman"/>
          <w:sz w:val="28"/>
          <w:szCs w:val="28"/>
        </w:rPr>
        <w:t>: развивать аналитическое мышление (формирование умения выделять существенные признаки и свойства), речь (обогащать словарный состав речи), воображение, память, внимание учащихся;</w:t>
      </w:r>
    </w:p>
    <w:p>
      <w:pPr>
        <w:pStyle w:val="Normal"/>
        <w:rPr/>
      </w:pPr>
      <w:r>
        <w:rPr>
          <w:rFonts w:eastAsia="Betina;Times New Roman" w:cs="Betina;Times New Roman" w:ascii="Betina;Times New Roman" w:hAnsi="Betina;Times New Roman"/>
          <w:sz w:val="40"/>
          <w:szCs w:val="40"/>
        </w:rPr>
        <w:t xml:space="preserve">       </w:t>
      </w:r>
      <w:r>
        <w:rPr>
          <w:rFonts w:cs="Betina;Times New Roman" w:ascii="Betina;Times New Roman" w:hAnsi="Betina;Times New Roman"/>
          <w:sz w:val="40"/>
          <w:szCs w:val="40"/>
        </w:rPr>
        <w:t>- воспитания</w:t>
      </w:r>
      <w:r>
        <w:rPr>
          <w:rFonts w:cs="Betina;Times New Roman" w:ascii="Betina;Times New Roman" w:hAnsi="Betina;Times New Roman"/>
          <w:sz w:val="28"/>
          <w:szCs w:val="28"/>
        </w:rPr>
        <w:t>: воспитывать патриотизм, гуманизм, интерес к предмету;</w:t>
      </w:r>
    </w:p>
    <w:p>
      <w:pPr>
        <w:pStyle w:val="Normal"/>
        <w:rPr>
          <w:rFonts w:ascii="Betina;Times New Roman" w:hAnsi="Betina;Times New Roman" w:cs="Betina;Times New Roman"/>
          <w:sz w:val="36"/>
          <w:szCs w:val="36"/>
        </w:rPr>
      </w:pPr>
      <w:r>
        <w:rPr>
          <w:rFonts w:eastAsia="Betina;Times New Roman" w:cs="Betina;Times New Roman" w:ascii="Betina;Times New Roman" w:hAnsi="Betina;Times New Roman"/>
          <w:sz w:val="28"/>
          <w:szCs w:val="28"/>
        </w:rPr>
        <w:t xml:space="preserve">          </w:t>
      </w:r>
      <w:r>
        <w:rPr>
          <w:rFonts w:cs="Betina;Times New Roman" w:ascii="Betina;Times New Roman" w:hAnsi="Betina;Times New Roman"/>
          <w:sz w:val="40"/>
          <w:szCs w:val="40"/>
        </w:rPr>
        <w:t>- мотивации</w:t>
      </w:r>
      <w:r>
        <w:rPr>
          <w:rFonts w:cs="Betina;Times New Roman" w:ascii="Betina;Times New Roman" w:hAnsi="Betina;Times New Roman"/>
          <w:sz w:val="28"/>
          <w:szCs w:val="28"/>
        </w:rPr>
        <w:t>: стимулировать мотивацию учения через удовлетворение потребностей учащихся в общении и сотрудничестве с учителем и одноклассниками</w:t>
      </w:r>
      <w:r>
        <w:rPr>
          <w:rFonts w:cs="Betina;Times New Roman" w:ascii="Betina;Times New Roman" w:hAnsi="Betina;Times New Roman"/>
          <w:sz w:val="36"/>
          <w:szCs w:val="36"/>
        </w:rPr>
        <w:t>.</w:t>
      </w:r>
    </w:p>
    <w:p>
      <w:pPr>
        <w:pStyle w:val="Normal"/>
        <w:rPr/>
      </w:pPr>
      <w:r>
        <w:rPr>
          <w:rFonts w:cs="Betina;Times New Roman" w:ascii="Betina;Times New Roman" w:hAnsi="Betina;Times New Roman"/>
          <w:sz w:val="40"/>
          <w:szCs w:val="40"/>
        </w:rPr>
        <w:t>Тип урока</w:t>
      </w:r>
      <w:r>
        <w:rPr>
          <w:rFonts w:cs="Betina;Times New Roman" w:ascii="Betina;Times New Roman" w:hAnsi="Betina;Times New Roman"/>
          <w:sz w:val="28"/>
          <w:szCs w:val="28"/>
        </w:rPr>
        <w:t>: урок изучения нового материала.</w:t>
      </w:r>
    </w:p>
    <w:p>
      <w:pPr>
        <w:pStyle w:val="Normal"/>
        <w:rPr/>
      </w:pPr>
      <w:r>
        <w:rPr>
          <w:rFonts w:cs="Betina;Times New Roman" w:ascii="Betina;Times New Roman" w:hAnsi="Betina;Times New Roman"/>
          <w:sz w:val="40"/>
          <w:szCs w:val="40"/>
        </w:rPr>
        <w:t>Вид урока</w:t>
      </w:r>
      <w:r>
        <w:rPr>
          <w:rFonts w:cs="Betina;Times New Roman" w:ascii="Betina;Times New Roman" w:hAnsi="Betina;Times New Roman"/>
          <w:sz w:val="36"/>
          <w:szCs w:val="36"/>
        </w:rPr>
        <w:t xml:space="preserve">: </w:t>
      </w:r>
    </w:p>
    <w:p>
      <w:pPr>
        <w:pStyle w:val="Normal"/>
        <w:rPr/>
      </w:pPr>
      <w:r>
        <w:rPr>
          <w:rFonts w:cs="Betina;Times New Roman" w:ascii="Betina;Times New Roman" w:hAnsi="Betina;Times New Roman"/>
          <w:sz w:val="40"/>
          <w:szCs w:val="40"/>
        </w:rPr>
        <w:t>Оборудование</w:t>
      </w:r>
      <w:r>
        <w:rPr>
          <w:rFonts w:cs="Betina;Times New Roman" w:ascii="Betina;Times New Roman" w:hAnsi="Betina;Times New Roman"/>
          <w:sz w:val="28"/>
          <w:szCs w:val="28"/>
        </w:rPr>
        <w:t>: магнитофон</w:t>
      </w:r>
    </w:p>
    <w:p>
      <w:pPr>
        <w:pStyle w:val="Normal"/>
        <w:rPr>
          <w:rFonts w:ascii="Betina;Times New Roman" w:hAnsi="Betina;Times New Roman" w:cs="Betina;Times New Roman"/>
          <w:sz w:val="28"/>
          <w:szCs w:val="28"/>
        </w:rPr>
      </w:pPr>
      <w:r>
        <w:rPr>
          <w:rFonts w:cs="Betina;Times New Roman" w:ascii="Betina;Times New Roman" w:hAnsi="Betina;Times New Roman"/>
          <w:sz w:val="40"/>
          <w:szCs w:val="40"/>
        </w:rPr>
        <w:t>Средства наглядности</w:t>
      </w:r>
      <w:r>
        <w:rPr>
          <w:rFonts w:cs="Betina;Times New Roman" w:ascii="Betina;Times New Roman" w:hAnsi="Betina;Times New Roman"/>
          <w:sz w:val="28"/>
          <w:szCs w:val="28"/>
        </w:rPr>
        <w:t>: раздаточный материал, иллюстрации, карточки..</w:t>
      </w:r>
    </w:p>
    <w:p>
      <w:pPr>
        <w:pStyle w:val="Normal"/>
        <w:rPr>
          <w:rFonts w:ascii="Betina;Times New Roman" w:hAnsi="Betina;Times New Roman" w:cs="Betina;Times New Roman"/>
          <w:sz w:val="28"/>
          <w:szCs w:val="28"/>
        </w:rPr>
      </w:pPr>
      <w:r>
        <w:rPr>
          <w:rFonts w:cs="Betina;Times New Roman" w:ascii="Betina;Times New Roman" w:hAnsi="Betina;Times New Roman"/>
          <w:sz w:val="28"/>
          <w:szCs w:val="28"/>
        </w:rPr>
      </w:r>
    </w:p>
    <w:p>
      <w:pPr>
        <w:pStyle w:val="Normal"/>
        <w:rPr>
          <w:rFonts w:ascii="Betina Script Rus;Impact" w:hAnsi="Betina Script Rus;Impact" w:cs="Betina Script Rus;Impact"/>
          <w:sz w:val="28"/>
          <w:szCs w:val="28"/>
        </w:rPr>
      </w:pPr>
      <w:r>
        <w:rPr>
          <w:rFonts w:cs="Betina Script Rus;Impact" w:ascii="Betina Script Rus;Impact" w:hAnsi="Betina Script Rus;Impact"/>
          <w:sz w:val="28"/>
          <w:szCs w:val="28"/>
        </w:rPr>
      </w:r>
    </w:p>
    <w:p>
      <w:pPr>
        <w:pStyle w:val="Normal"/>
        <w:rPr>
          <w:rFonts w:ascii="Betina Script Rus;Impact" w:hAnsi="Betina Script Rus;Impact" w:cs="Betina Script Rus;Impact"/>
          <w:sz w:val="56"/>
          <w:szCs w:val="56"/>
        </w:rPr>
      </w:pPr>
      <w:r>
        <w:rPr>
          <w:rFonts w:cs="Betina Script Rus;Impact" w:ascii="Betina Script Rus;Impact" w:hAnsi="Betina Script Rus;Impact"/>
          <w:sz w:val="56"/>
          <w:szCs w:val="56"/>
        </w:rPr>
        <w:t>План урока.</w:t>
      </w:r>
    </w:p>
    <w:p>
      <w:pPr>
        <w:pStyle w:val="Normal"/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cs="Betina Script Rus;Impact" w:ascii="Betina Script Rus;Impact" w:hAnsi="Betina Script Rus;Impact"/>
          <w:sz w:val="40"/>
          <w:szCs w:val="40"/>
        </w:rPr>
        <w:t xml:space="preserve">Орг. момент:                                                                                                                                                                                              </w:t>
      </w:r>
      <w:r>
        <w:rPr>
          <w:rFonts w:cs="Betina Script Rus;Impact" w:ascii="Betina Script Rus;Impact" w:hAnsi="Betina Script Rus;Impact"/>
          <w:sz w:val="32"/>
          <w:szCs w:val="32"/>
        </w:rPr>
        <w:t>Здравствуйте, ребята! Садитесь.</w:t>
      </w:r>
    </w:p>
    <w:p>
      <w:pPr>
        <w:pStyle w:val="Normal"/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eastAsia="Betina Script Rus;Impact" w:cs="Betina Script Rus;Impact" w:ascii="Betina Script Rus;Impact" w:hAnsi="Betina Script Rus;Impact"/>
          <w:sz w:val="32"/>
          <w:szCs w:val="32"/>
        </w:rPr>
        <w:t xml:space="preserve"> </w:t>
      </w:r>
      <w:r>
        <w:rPr>
          <w:rFonts w:cs="Betina Script Rus;Impact" w:ascii="Betina Script Rus;Impact" w:hAnsi="Betina Script Rus;Impact"/>
          <w:sz w:val="32"/>
          <w:szCs w:val="32"/>
        </w:rPr>
        <w:t>Я, надеюсь, что наш урок пройдет на позитивной ноте.</w:t>
      </w:r>
    </w:p>
    <w:p>
      <w:pPr>
        <w:pStyle w:val="Normal"/>
        <w:rPr/>
      </w:pPr>
      <w:r>
        <w:rPr>
          <w:rFonts w:cs="Betina Script Rus;Impact" w:ascii="Betina Script Rus;Impact" w:hAnsi="Betina Script Rus;Impact"/>
          <w:sz w:val="32"/>
          <w:szCs w:val="32"/>
        </w:rPr>
        <w:t>Вы сегодня все такие красивые и отдохнувшие</w:t>
      </w:r>
      <w:r>
        <w:rPr>
          <w:rFonts w:cs="Betina Script Rus;Impact" w:ascii="Betina Script Rus;Impact" w:hAnsi="Betina Script Rus;Impact"/>
          <w:sz w:val="40"/>
          <w:szCs w:val="40"/>
        </w:rPr>
        <w:t>.</w:t>
      </w:r>
    </w:p>
    <w:p>
      <w:pPr>
        <w:pStyle w:val="Normal"/>
        <w:rPr>
          <w:rFonts w:ascii="Betina Script Rus;Impact" w:hAnsi="Betina Script Rus;Impact" w:cs="Betina Script Rus;Impact"/>
          <w:sz w:val="40"/>
          <w:szCs w:val="40"/>
        </w:rPr>
      </w:pPr>
      <w:r>
        <w:rPr>
          <w:rFonts w:cs="Betina Script Rus;Impact" w:ascii="Betina Script Rus;Impact" w:hAnsi="Betina Script Rus;Impact"/>
          <w:sz w:val="40"/>
          <w:szCs w:val="40"/>
        </w:rPr>
        <w:t>Повторение:</w:t>
      </w:r>
    </w:p>
    <w:p>
      <w:pPr>
        <w:pStyle w:val="Normal"/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cs="Betina Script Rus;Impact" w:ascii="Betina Script Rus;Impact" w:hAnsi="Betina Script Rus;Impact"/>
          <w:sz w:val="32"/>
          <w:szCs w:val="32"/>
        </w:rPr>
        <w:t xml:space="preserve">Немного повторим.  </w:t>
      </w:r>
    </w:p>
    <w:p>
      <w:pPr>
        <w:pStyle w:val="Normal"/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cs="Betina Script Rus;Impact" w:ascii="Betina Script Rus;Impact" w:hAnsi="Betina Script Rus;Impact"/>
          <w:sz w:val="32"/>
          <w:szCs w:val="32"/>
        </w:rPr>
        <w:t>- Дайте определение части речи «глагол».</w:t>
      </w:r>
    </w:p>
    <w:p>
      <w:pPr>
        <w:pStyle w:val="Normal"/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cs="Betina Script Rus;Impact" w:ascii="Betina Script Rus;Impact" w:hAnsi="Betina Script Rus;Impact"/>
          <w:sz w:val="32"/>
          <w:szCs w:val="32"/>
        </w:rPr>
        <w:t>(Ученики дают определение этой части речи)</w:t>
      </w:r>
    </w:p>
    <w:p>
      <w:pPr>
        <w:pStyle w:val="Normal"/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cs="Betina Script Rus;Impact" w:ascii="Betina Script Rus;Impact" w:hAnsi="Betina Script Rus;Impact"/>
          <w:sz w:val="32"/>
          <w:szCs w:val="32"/>
        </w:rPr>
        <w:t>- Вспомните правописание –тся и –ться в глаголах.</w:t>
      </w:r>
    </w:p>
    <w:p>
      <w:pPr>
        <w:pStyle w:val="Normal"/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cs="Betina Script Rus;Impact" w:ascii="Betina Script Rus;Impact" w:hAnsi="Betina Script Rus;Impact"/>
          <w:sz w:val="32"/>
          <w:szCs w:val="32"/>
        </w:rPr>
        <w:t>(Если глагол отвечает на вопросы что делает? Или что делают?, то этот глагол стоит в 3 лице и в нем перед –ся буква ь не пишется.</w:t>
      </w:r>
    </w:p>
    <w:p>
      <w:pPr>
        <w:pStyle w:val="Normal"/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cs="Betina Script Rus;Impact" w:ascii="Betina Script Rus;Impact" w:hAnsi="Betina Script Rus;Impact"/>
          <w:sz w:val="32"/>
          <w:szCs w:val="32"/>
        </w:rPr>
        <w:t>Если глагол отвечает на вопросы что делать? Что сделать?, то это глагол в неопределенной форме и в нем перед –ся буква ь пишется.)</w:t>
      </w:r>
    </w:p>
    <w:p>
      <w:pPr>
        <w:pStyle w:val="Normal"/>
        <w:rPr/>
      </w:pPr>
      <w:r>
        <w:rPr>
          <w:rFonts w:cs="Betina Script Rus;Impact" w:ascii="Betina Script Rus;Impact" w:hAnsi="Betina Script Rus;Impact"/>
          <w:sz w:val="32"/>
          <w:szCs w:val="32"/>
        </w:rPr>
        <w:t xml:space="preserve">- Итак,         </w:t>
      </w:r>
      <w:r>
        <w:rPr>
          <w:rFonts w:cs="Betina Script Rus;Impact" w:ascii="Betina Script Rus;Impact" w:hAnsi="Betina Script Rus;Impact"/>
          <w:sz w:val="40"/>
          <w:szCs w:val="40"/>
        </w:rPr>
        <w:t xml:space="preserve">      Глагол,</w:t>
      </w:r>
    </w:p>
    <w:p>
      <w:pPr>
        <w:pStyle w:val="Normal"/>
        <w:rPr>
          <w:rFonts w:ascii="Betina Script Rus;Impact" w:hAnsi="Betina Script Rus;Impact" w:cs="Betina Script Rus;Impact"/>
          <w:sz w:val="40"/>
          <w:szCs w:val="40"/>
        </w:rPr>
      </w:pPr>
      <w:r>
        <w:rPr>
          <w:rFonts w:eastAsia="Betina Script Rus;Impact" w:cs="Betina Script Rus;Impact" w:ascii="Betina Script Rus;Impact" w:hAnsi="Betina Script Rus;Impact"/>
          <w:sz w:val="40"/>
          <w:szCs w:val="40"/>
        </w:rPr>
        <w:t xml:space="preserve">                        </w:t>
      </w:r>
      <w:r>
        <w:rPr>
          <w:rFonts w:cs="Betina Script Rus;Impact" w:ascii="Betina Script Rus;Impact" w:hAnsi="Betina Script Rus;Impact"/>
          <w:sz w:val="40"/>
          <w:szCs w:val="40"/>
        </w:rPr>
        <w:t>Он действовать привык.</w:t>
      </w:r>
    </w:p>
    <w:p>
      <w:pPr>
        <w:pStyle w:val="Normal"/>
        <w:rPr>
          <w:rFonts w:ascii="Betina Script Rus;Impact" w:hAnsi="Betina Script Rus;Impact" w:cs="Betina Script Rus;Impact"/>
          <w:sz w:val="40"/>
          <w:szCs w:val="40"/>
        </w:rPr>
      </w:pPr>
      <w:r>
        <w:rPr>
          <w:rFonts w:eastAsia="Betina Script Rus;Impact" w:cs="Betina Script Rus;Impact" w:ascii="Betina Script Rus;Impact" w:hAnsi="Betina Script Rus;Impact"/>
          <w:sz w:val="40"/>
          <w:szCs w:val="40"/>
        </w:rPr>
        <w:t xml:space="preserve">                        </w:t>
      </w:r>
      <w:r>
        <w:rPr>
          <w:rFonts w:cs="Betina Script Rus;Impact" w:ascii="Betina Script Rus;Impact" w:hAnsi="Betina Script Rus;Impact"/>
          <w:sz w:val="40"/>
          <w:szCs w:val="40"/>
        </w:rPr>
        <w:t xml:space="preserve">Необходим он – </w:t>
      </w:r>
    </w:p>
    <w:p>
      <w:pPr>
        <w:pStyle w:val="Normal"/>
        <w:rPr>
          <w:rFonts w:ascii="Betina Script Rus;Impact" w:hAnsi="Betina Script Rus;Impact" w:cs="Betina Script Rus;Impact"/>
          <w:sz w:val="40"/>
          <w:szCs w:val="40"/>
        </w:rPr>
      </w:pPr>
      <w:r>
        <w:rPr>
          <w:rFonts w:eastAsia="Betina Script Rus;Impact" w:cs="Betina Script Rus;Impact" w:ascii="Betina Script Rus;Impact" w:hAnsi="Betina Script Rus;Impact"/>
          <w:sz w:val="40"/>
          <w:szCs w:val="40"/>
        </w:rPr>
        <w:t xml:space="preserve">                        </w:t>
      </w:r>
      <w:r>
        <w:rPr>
          <w:rFonts w:cs="Betina Script Rus;Impact" w:ascii="Betina Script Rus;Impact" w:hAnsi="Betina Script Rus;Impact"/>
          <w:sz w:val="40"/>
          <w:szCs w:val="40"/>
        </w:rPr>
        <w:t>Вот в чем соль.</w:t>
      </w:r>
    </w:p>
    <w:p>
      <w:pPr>
        <w:pStyle w:val="Normal"/>
        <w:rPr>
          <w:rFonts w:ascii="Betina Script Rus;Impact" w:hAnsi="Betina Script Rus;Impact" w:cs="Betina Script Rus;Impact"/>
          <w:sz w:val="40"/>
          <w:szCs w:val="40"/>
        </w:rPr>
      </w:pPr>
      <w:r>
        <w:rPr>
          <w:rFonts w:eastAsia="Betina Script Rus;Impact" w:cs="Betina Script Rus;Impact" w:ascii="Betina Script Rus;Impact" w:hAnsi="Betina Script Rus;Impact"/>
          <w:sz w:val="40"/>
          <w:szCs w:val="40"/>
        </w:rPr>
        <w:t xml:space="preserve">                        </w:t>
      </w:r>
      <w:r>
        <w:rPr>
          <w:rFonts w:cs="Betina Script Rus;Impact" w:ascii="Betina Script Rus;Impact" w:hAnsi="Betina Script Rus;Impact"/>
          <w:sz w:val="40"/>
          <w:szCs w:val="40"/>
        </w:rPr>
        <w:t>Я говорю ему:</w:t>
      </w:r>
    </w:p>
    <w:p>
      <w:pPr>
        <w:pStyle w:val="Normal"/>
        <w:rPr>
          <w:rFonts w:ascii="Betina Script Rus;Impact" w:hAnsi="Betina Script Rus;Impact" w:cs="Betina Script Rus;Impact"/>
          <w:sz w:val="40"/>
          <w:szCs w:val="40"/>
        </w:rPr>
      </w:pPr>
      <w:r>
        <w:rPr>
          <w:rFonts w:eastAsia="Betina Script Rus;Impact" w:cs="Betina Script Rus;Impact" w:ascii="Betina Script Rus;Impact" w:hAnsi="Betina Script Rus;Impact"/>
          <w:sz w:val="40"/>
          <w:szCs w:val="40"/>
        </w:rPr>
        <w:t xml:space="preserve">                        </w:t>
      </w:r>
      <w:r>
        <w:rPr>
          <w:rFonts w:cs="Betina Script Rus;Impact" w:ascii="Betina Script Rus;Impact" w:hAnsi="Betina Script Rus;Impact"/>
          <w:sz w:val="40"/>
          <w:szCs w:val="40"/>
        </w:rPr>
        <w:t>_- Глаголь!</w:t>
      </w:r>
    </w:p>
    <w:p>
      <w:pPr>
        <w:pStyle w:val="Normal"/>
        <w:rPr>
          <w:rFonts w:ascii="Betina Script Rus;Impact" w:hAnsi="Betina Script Rus;Impact" w:cs="Betina Script Rus;Impact"/>
          <w:sz w:val="40"/>
          <w:szCs w:val="40"/>
        </w:rPr>
      </w:pPr>
      <w:r>
        <w:rPr>
          <w:rFonts w:eastAsia="Betina Script Rus;Impact" w:cs="Betina Script Rus;Impact" w:ascii="Betina Script Rus;Impact" w:hAnsi="Betina Script Rus;Impact"/>
          <w:sz w:val="40"/>
          <w:szCs w:val="40"/>
        </w:rPr>
        <w:t xml:space="preserve">                                     </w:t>
      </w:r>
      <w:r>
        <w:rPr>
          <w:rFonts w:cs="Betina Script Rus;Impact" w:ascii="Betina Script Rus;Impact" w:hAnsi="Betina Script Rus;Impact"/>
          <w:sz w:val="40"/>
          <w:szCs w:val="40"/>
        </w:rPr>
        <w:t>Л. Татьяничева</w:t>
      </w:r>
    </w:p>
    <w:p>
      <w:pPr>
        <w:pStyle w:val="Normal"/>
        <w:rPr>
          <w:rFonts w:ascii="Betina Script Rus;Impact" w:hAnsi="Betina Script Rus;Impact" w:cs="Betina Script Rus;Impact"/>
          <w:sz w:val="40"/>
          <w:szCs w:val="40"/>
        </w:rPr>
      </w:pPr>
      <w:r>
        <w:rPr>
          <w:rFonts w:cs="Betina Script Rus;Impact" w:ascii="Betina Script Rus;Impact" w:hAnsi="Betina Script Rus;Impact"/>
          <w:sz w:val="40"/>
          <w:szCs w:val="40"/>
        </w:rPr>
        <w:t>Цель, тема урока:</w:t>
      </w:r>
    </w:p>
    <w:p>
      <w:pPr>
        <w:pStyle w:val="Normal"/>
        <w:rPr/>
      </w:pPr>
      <w:r>
        <w:rPr>
          <w:rFonts w:cs="Betina Script Rus;Impact" w:ascii="Betina Script Rus;Impact" w:hAnsi="Betina Script Rus;Impact"/>
          <w:sz w:val="40"/>
          <w:szCs w:val="40"/>
        </w:rPr>
        <w:t xml:space="preserve">- </w:t>
      </w:r>
      <w:r>
        <w:rPr>
          <w:rFonts w:cs="Betina Script Rus;Impact" w:ascii="Betina Script Rus;Impact" w:hAnsi="Betina Script Rus;Impact"/>
          <w:sz w:val="32"/>
          <w:szCs w:val="32"/>
        </w:rPr>
        <w:t>Продолжаем с вами «Глаголить», то есть изучать глагол. И сегодня на уроке рассмотрим</w:t>
      </w:r>
      <w:r>
        <w:rPr>
          <w:rFonts w:cs="Betina Script Rus;Impact" w:ascii="Betina Script Rus;Impact" w:hAnsi="Betina Script Rus;Impact"/>
          <w:sz w:val="40"/>
          <w:szCs w:val="40"/>
        </w:rPr>
        <w:t xml:space="preserve"> ВИДЫ ГЛАГОЛА.</w:t>
      </w:r>
    </w:p>
    <w:p>
      <w:pPr>
        <w:pStyle w:val="Normal"/>
        <w:rPr>
          <w:rFonts w:ascii="Betina Script Rus;Impact" w:hAnsi="Betina Script Rus;Impact" w:cs="Betina Script Rus;Impact"/>
          <w:sz w:val="40"/>
          <w:szCs w:val="40"/>
        </w:rPr>
      </w:pPr>
      <w:r>
        <w:rPr>
          <w:rFonts w:cs="Betina Script Rus;Impact" w:ascii="Betina Script Rus;Impact" w:hAnsi="Betina Script Rus;Impact"/>
          <w:sz w:val="40"/>
          <w:szCs w:val="40"/>
        </w:rPr>
        <w:t>- Откройте тетради, запишите:</w:t>
      </w:r>
    </w:p>
    <w:p>
      <w:pPr>
        <w:pStyle w:val="Normal"/>
        <w:rPr>
          <w:rFonts w:ascii="Betina Script Rus;Impact" w:hAnsi="Betina Script Rus;Impact" w:cs="Betina Script Rus;Impact"/>
          <w:sz w:val="40"/>
          <w:szCs w:val="40"/>
        </w:rPr>
      </w:pPr>
      <w:r>
        <w:rPr>
          <w:rFonts w:eastAsia="Betina Script Rus;Impact" w:cs="Betina Script Rus;Impact" w:ascii="Betina Script Rus;Impact" w:hAnsi="Betina Script Rus;Impact"/>
          <w:sz w:val="40"/>
          <w:szCs w:val="40"/>
        </w:rPr>
        <w:t xml:space="preserve">              </w:t>
      </w:r>
      <w:r>
        <w:rPr>
          <w:rFonts w:cs="Betina Script Rus;Impact" w:ascii="Betina Script Rus;Impact" w:hAnsi="Betina Script Rus;Impact"/>
          <w:sz w:val="40"/>
          <w:szCs w:val="40"/>
        </w:rPr>
        <w:t>Двадцатое апреля.</w:t>
      </w:r>
    </w:p>
    <w:p>
      <w:pPr>
        <w:pStyle w:val="Normal"/>
        <w:rPr>
          <w:rFonts w:ascii="Betina Script Rus;Impact" w:hAnsi="Betina Script Rus;Impact" w:cs="Betina Script Rus;Impact"/>
          <w:sz w:val="40"/>
          <w:szCs w:val="40"/>
        </w:rPr>
      </w:pPr>
      <w:r>
        <w:rPr>
          <w:rFonts w:eastAsia="Betina Script Rus;Impact" w:cs="Betina Script Rus;Impact" w:ascii="Betina Script Rus;Impact" w:hAnsi="Betina Script Rus;Impact"/>
          <w:sz w:val="40"/>
          <w:szCs w:val="40"/>
        </w:rPr>
        <w:t xml:space="preserve">               </w:t>
      </w:r>
      <w:r>
        <w:rPr>
          <w:rFonts w:cs="Betina Script Rus;Impact" w:ascii="Betina Script Rus;Impact" w:hAnsi="Betina Script Rus;Impact"/>
          <w:sz w:val="40"/>
          <w:szCs w:val="40"/>
        </w:rPr>
        <w:t>Классная работа.</w:t>
      </w:r>
    </w:p>
    <w:p>
      <w:pPr>
        <w:pStyle w:val="Normal"/>
        <w:rPr>
          <w:rFonts w:ascii="Betina Script Rus;Impact" w:hAnsi="Betina Script Rus;Impact" w:cs="Betina Script Rus;Impact"/>
          <w:sz w:val="40"/>
          <w:szCs w:val="40"/>
        </w:rPr>
      </w:pPr>
      <w:r>
        <w:rPr>
          <w:rFonts w:eastAsia="Betina Script Rus;Impact" w:cs="Betina Script Rus;Impact" w:ascii="Betina Script Rus;Impact" w:hAnsi="Betina Script Rus;Impact"/>
          <w:sz w:val="40"/>
          <w:szCs w:val="40"/>
        </w:rPr>
        <w:t xml:space="preserve">                 </w:t>
      </w:r>
      <w:r>
        <w:rPr>
          <w:rFonts w:cs="Betina Script Rus;Impact" w:ascii="Betina Script Rus;Impact" w:hAnsi="Betina Script Rus;Impact"/>
          <w:sz w:val="40"/>
          <w:szCs w:val="40"/>
        </w:rPr>
        <w:t>Виды глагола.</w:t>
      </w:r>
    </w:p>
    <w:p>
      <w:pPr>
        <w:pStyle w:val="Normal"/>
        <w:rPr>
          <w:rFonts w:ascii="Betina Script Rus;Impact" w:hAnsi="Betina Script Rus;Impact" w:cs="Betina Script Rus;Impact"/>
          <w:sz w:val="40"/>
          <w:szCs w:val="40"/>
        </w:rPr>
      </w:pPr>
      <w:r>
        <w:rPr>
          <w:rFonts w:cs="Betina Script Rus;Impact" w:ascii="Betina Script Rus;Impact" w:hAnsi="Betina Script Rus;Impact"/>
          <w:sz w:val="40"/>
          <w:szCs w:val="40"/>
        </w:rPr>
        <w:t>Изучение нового материала:</w:t>
      </w:r>
    </w:p>
    <w:p>
      <w:pPr>
        <w:pStyle w:val="Normal"/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cs="Betina Script Rus;Impact" w:ascii="Betina Script Rus;Impact" w:hAnsi="Betina Script Rus;Impact"/>
          <w:sz w:val="32"/>
          <w:szCs w:val="32"/>
        </w:rPr>
        <w:t>- На улице весна, апрель, давайте окунемся в сказочный мир природы.</w:t>
      </w:r>
    </w:p>
    <w:p>
      <w:pPr>
        <w:pStyle w:val="Normal"/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cs="Betina Script Rus;Impact" w:ascii="Betina Script Rus;Impact" w:hAnsi="Betina Script Rus;Impact"/>
          <w:sz w:val="32"/>
          <w:szCs w:val="32"/>
        </w:rPr>
        <w:t>- Прослушайте небольшую зарисовку, скажите, какие слова в тексте несут основную смысловую нагрузку?</w:t>
      </w:r>
    </w:p>
    <w:p>
      <w:pPr>
        <w:pStyle w:val="Normal"/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cs="Betina Script Rus;Impact" w:ascii="Betina Script Rus;Impact" w:hAnsi="Betina Script Rus;Impact"/>
          <w:sz w:val="32"/>
          <w:szCs w:val="32"/>
        </w:rPr>
        <w:t>(Учитель читает, показывает весенние пейзажи, звучит музыка. У каждого ученика текст на парте.)</w:t>
      </w:r>
    </w:p>
    <w:p>
      <w:pPr>
        <w:pStyle w:val="Normal"/>
        <w:rPr>
          <w:rFonts w:ascii="Betina Script Rus;Impact" w:hAnsi="Betina Script Rus;Impact" w:cs="Betina Script Rus;Impact"/>
          <w:sz w:val="40"/>
          <w:szCs w:val="40"/>
        </w:rPr>
      </w:pPr>
      <w:r>
        <w:rPr>
          <w:rFonts w:cs="Betina Script Rus;Impact" w:ascii="Betina Script Rus;Impact" w:hAnsi="Betina Script Rus;Impact"/>
          <w:sz w:val="40"/>
          <w:szCs w:val="40"/>
        </w:rPr>
      </w:r>
    </w:p>
    <w:p>
      <w:pPr>
        <w:pStyle w:val="Normal"/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cs="Betina Script Rus;Impact" w:ascii="Betina Script Rus;Impact" w:hAnsi="Betina Script Rus;Impact"/>
          <w:sz w:val="32"/>
          <w:szCs w:val="32"/>
        </w:rPr>
      </w:r>
    </w:p>
    <w:p>
      <w:pPr>
        <w:pStyle w:val="Normal"/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cs="Betina Script Rus;Impact" w:ascii="Betina Script Rus;Impact" w:hAnsi="Betina Script Rus;Impact"/>
          <w:sz w:val="32"/>
          <w:szCs w:val="32"/>
        </w:rPr>
        <w:t>Апрель – настоящий водолей. Заиграли талой водой ов-</w:t>
      </w:r>
    </w:p>
    <w:p>
      <w:pPr>
        <w:pStyle w:val="Normal"/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cs="Betina Script Rus;Impact" w:ascii="Betina Script Rus;Impact" w:hAnsi="Betina Script Rus;Impact"/>
          <w:sz w:val="32"/>
          <w:szCs w:val="32"/>
        </w:rPr>
        <w:t>ражки. Моросит на снег первый весенний дождик. Широко разлились лужи и разводья в низинах. Трогаются вешние воды.. Идет лед.</w:t>
      </w:r>
    </w:p>
    <w:p>
      <w:pPr>
        <w:pStyle w:val="Normal"/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cs="Betina Script Rus;Impact" w:ascii="Betina Script Rus;Impact" w:hAnsi="Betina Script Rus;Impact"/>
          <w:sz w:val="32"/>
          <w:szCs w:val="32"/>
        </w:rPr>
      </w:r>
    </w:p>
    <w:p>
      <w:pPr>
        <w:pStyle w:val="Normal"/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cs="Betina Script Rus;Impact" w:ascii="Betina Script Rus;Impact" w:hAnsi="Betina Script Rus;Impact"/>
          <w:sz w:val="32"/>
          <w:szCs w:val="32"/>
        </w:rPr>
      </w:r>
    </w:p>
    <w:p>
      <w:pPr>
        <w:pStyle w:val="Normal"/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cs="Betina Script Rus;Impact" w:ascii="Betina Script Rus;Impact" w:hAnsi="Betina Script Rus;Impact"/>
          <w:sz w:val="32"/>
          <w:szCs w:val="32"/>
        </w:rPr>
        <w:t>- Какие слова  в тексте несут основную смысловую нагрузку?</w:t>
      </w:r>
    </w:p>
    <w:p>
      <w:pPr>
        <w:pStyle w:val="Normal"/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cs="Betina Script Rus;Impact" w:ascii="Betina Script Rus;Impact" w:hAnsi="Betina Script Rus;Impact"/>
          <w:sz w:val="32"/>
          <w:szCs w:val="32"/>
        </w:rPr>
        <w:t>(Глаголы.)</w:t>
      </w:r>
    </w:p>
    <w:p>
      <w:pPr>
        <w:pStyle w:val="Normal"/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cs="Betina Script Rus;Impact" w:ascii="Betina Script Rus;Impact" w:hAnsi="Betina Script Rus;Impact"/>
          <w:sz w:val="32"/>
          <w:szCs w:val="32"/>
        </w:rPr>
        <w:t>_- Запишите глаголы, состав которых соответствует данным схемам:</w:t>
      </w:r>
    </w:p>
    <w:p>
      <w:pPr>
        <w:pStyle w:val="Normal"/>
        <w:rPr>
          <w:rFonts w:ascii="Betina Script Rus;Impact" w:hAnsi="Betina Script Rus;Impact" w:cs="Betina Script Rus;Impact"/>
          <w:sz w:val="40"/>
          <w:szCs w:val="40"/>
        </w:rPr>
      </w:pPr>
      <w:r>
        <w:rPr>
          <w:rFonts w:cs="Betina Script Rus;Impact" w:ascii="Betina Script Rus;Impact" w:hAnsi="Betina Script Rus;Impact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267960" cy="2400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880" cy="240120"/>
                          <a:chOff x="0" y="0"/>
                          <a:chExt cx="5267880" cy="240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78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34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">
                                <a:moveTo>
                                  <a:pt x="0" y="0"/>
                                </a:moveTo>
                                <a:cubicBezTo>
                                  <a:pt x="225" y="0"/>
                                  <a:pt x="450" y="0"/>
                                  <a:pt x="5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5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5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760"/>
                            <a:ext cx="457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0">
                                <a:moveTo>
                                  <a:pt x="0" y="180"/>
                                </a:moveTo>
                                <a:cubicBezTo>
                                  <a:pt x="120" y="90"/>
                                  <a:pt x="240" y="0"/>
                                  <a:pt x="360" y="0"/>
                                </a:cubicBezTo>
                                <a:cubicBezTo>
                                  <a:pt x="480" y="0"/>
                                  <a:pt x="660" y="150"/>
                                  <a:pt x="72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200" y="504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576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240" y="57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57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5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2336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5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8920" y="5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119880"/>
                            <a:ext cx="4572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0">
                                <a:moveTo>
                                  <a:pt x="0" y="180"/>
                                </a:moveTo>
                                <a:cubicBezTo>
                                  <a:pt x="120" y="90"/>
                                  <a:pt x="240" y="0"/>
                                  <a:pt x="360" y="0"/>
                                </a:cubicBezTo>
                                <a:cubicBezTo>
                                  <a:pt x="480" y="0"/>
                                  <a:pt x="660" y="150"/>
                                  <a:pt x="72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0160" y="57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5760"/>
                            <a:ext cx="227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5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5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233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0800" y="5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4920" y="5040"/>
                            <a:ext cx="2278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5760"/>
                            <a:ext cx="2286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8pt;height:18.9pt" coordorigin="0,0" coordsize="8296,378">
                <v:rect id="shape_0" stroked="f" o:allowincell="f" style="position:absolute;left:0;top:0;width:8295;height:3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40,1" path="m0,0c225,0,450,0,540,0e" stroked="t" o:allowincell="f" style="position:absolute;left:7;top:9;width:539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48,9" to="548,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8,9" to="548,1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20,180" path="m0,180c120,90,240,0,360,0c480,0,660,150,720,180e" stroked="t" o:allowincell="f" style="position:absolute;left:727;top:9;width:719;height:1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627,8" to="1985,3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7,9" to="2346,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8,9" to="2886,3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7,9" to="3246,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7,9" to="3607,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7,368" to="3965,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7,9" to="3965,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7,8" to="3967,3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20,180" path="m0,180c120,90,240,0,360,0c480,0,660,150,720,180e" stroked="t" o:allowincell="f" style="position:absolute;left:5226;top:189;width:719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126,9" to="6485,3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7,9" to="6844,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6,9" to="7026,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6,9" to="7385,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6,368" to="7385,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7,8" to="7387,3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7,8" to="7925,3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7,9" to="8286,3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cs="Betina Script Rus;Impact" w:ascii="Betina Script Rus;Impact" w:hAnsi="Betina Script Rus;Impact"/>
          <w:sz w:val="32"/>
          <w:szCs w:val="32"/>
        </w:rPr>
        <w:t>Один ученик записывает у доски.</w:t>
      </w:r>
    </w:p>
    <w:p>
      <w:pPr>
        <w:pStyle w:val="Normal"/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cs="Betina Script Rus;Impact" w:ascii="Betina Script Rus;Impact" w:hAnsi="Betina Script Rus;Impact"/>
          <w:sz w:val="32"/>
          <w:szCs w:val="32"/>
        </w:rPr>
        <w:t>Оформляется запись:</w:t>
      </w:r>
    </w:p>
    <w:p>
      <w:pPr>
        <w:pStyle w:val="Normal"/>
        <w:rPr>
          <w:rFonts w:ascii="Betina Script Rus;Impact" w:hAnsi="Betina Script Rus;Impact" w:cs="Betina Script Rus;Impact"/>
          <w:sz w:val="40"/>
          <w:szCs w:val="40"/>
        </w:rPr>
      </w:pPr>
      <w:r>
        <w:rPr>
          <w:rFonts w:eastAsia="Betina Script Rus;Impact" w:cs="Betina Script Rus;Impact" w:ascii="Betina Script Rus;Impact" w:hAnsi="Betina Script Rus;Impact"/>
          <w:sz w:val="40"/>
          <w:szCs w:val="40"/>
        </w:rPr>
        <w:t xml:space="preserve">            </w:t>
      </w:r>
      <w:r>
        <w:rPr>
          <w:rFonts w:cs="Betina Script Rus;Impact" w:ascii="Betina Script Rus;Impact" w:hAnsi="Betina Script Rus;Impact"/>
          <w:sz w:val="40"/>
          <w:szCs w:val="40"/>
        </w:rPr>
        <w:t>Что сделали?            Что делают?</w:t>
      </w:r>
    </w:p>
    <w:p>
      <w:pPr>
        <w:pStyle w:val="Normal"/>
        <w:rPr>
          <w:rFonts w:ascii="Betina Script Rus;Impact" w:hAnsi="Betina Script Rus;Impact" w:cs="Betina Script Rus;Impact"/>
          <w:sz w:val="40"/>
          <w:szCs w:val="40"/>
        </w:rPr>
      </w:pPr>
      <w:r>
        <w:rPr>
          <w:rFonts w:eastAsia="Betina Script Rus;Impact" w:cs="Betina Script Rus;Impact" w:ascii="Betina Script Rus;Impact" w:hAnsi="Betina Script Rus;Impact"/>
          <w:sz w:val="40"/>
          <w:szCs w:val="40"/>
        </w:rPr>
        <w:t xml:space="preserve">            </w:t>
      </w:r>
      <w:r>
        <w:rPr>
          <w:rFonts w:cs="Betina Script Rus;Impact" w:ascii="Betina Script Rus;Impact" w:hAnsi="Betina Script Rus;Impact"/>
          <w:sz w:val="40"/>
          <w:szCs w:val="40"/>
        </w:rPr>
        <w:t>ЗАИГРАЛИ               ТРОГАЮТСЯ</w:t>
      </w:r>
    </w:p>
    <w:p>
      <w:pPr>
        <w:pStyle w:val="Normal"/>
        <w:rPr/>
      </w:pPr>
      <w:r>
        <w:rPr>
          <w:rFonts w:cs="Betina Script Rus;Impact" w:ascii="Betina Script Rus;Impact" w:hAnsi="Betina Script Rus;Impact"/>
          <w:sz w:val="40"/>
          <w:szCs w:val="40"/>
        </w:rPr>
        <w:t>-</w:t>
      </w:r>
      <w:r>
        <w:rPr>
          <w:rFonts w:cs="Betina Script Rus;Impact" w:ascii="Betina Script Rus;Impact" w:hAnsi="Betina Script Rus;Impact"/>
          <w:sz w:val="32"/>
          <w:szCs w:val="32"/>
        </w:rPr>
        <w:t>Какой из глаголов обозначает законченность действия?</w:t>
      </w:r>
    </w:p>
    <w:p>
      <w:pPr>
        <w:pStyle w:val="Normal"/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cs="Betina Script Rus;Impact" w:ascii="Betina Script Rus;Impact" w:hAnsi="Betina Script Rus;Impact"/>
          <w:sz w:val="32"/>
          <w:szCs w:val="32"/>
        </w:rPr>
        <w:t>(Заиграли – уже сделали, совершили действие.)</w:t>
      </w:r>
    </w:p>
    <w:p>
      <w:pPr>
        <w:pStyle w:val="Normal"/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cs="Betina Script Rus;Impact" w:ascii="Betina Script Rus;Impact" w:hAnsi="Betina Script Rus;Impact"/>
          <w:sz w:val="32"/>
          <w:szCs w:val="32"/>
        </w:rPr>
        <w:t>-Незаконченность?</w:t>
      </w:r>
    </w:p>
    <w:p>
      <w:pPr>
        <w:pStyle w:val="Normal"/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cs="Betina Script Rus;Impact" w:ascii="Betina Script Rus;Impact" w:hAnsi="Betina Script Rus;Impact"/>
          <w:sz w:val="32"/>
          <w:szCs w:val="32"/>
        </w:rPr>
        <w:t>(Трогаются – еще только трогаются, действие не доведено до конца.)</w:t>
      </w:r>
    </w:p>
    <w:p>
      <w:pPr>
        <w:pStyle w:val="Normal"/>
        <w:rPr/>
      </w:pPr>
      <w:r>
        <w:rPr>
          <w:rFonts w:cs="Betina Script Rus;Impact" w:ascii="Betina Script Rus;Impact" w:hAnsi="Betina Script Rus;Impact"/>
          <w:sz w:val="32"/>
          <w:szCs w:val="32"/>
        </w:rPr>
        <w:t>- Под глаголами подпишите:</w:t>
      </w:r>
      <w:r>
        <w:rPr>
          <w:rFonts w:cs="Betina Script Rus;Impact" w:ascii="Betina Script Rus;Impact" w:hAnsi="Betina Script Rus;Impact"/>
          <w:sz w:val="40"/>
          <w:szCs w:val="40"/>
        </w:rPr>
        <w:t xml:space="preserve"> СОВЕРШЕННЫЙ ВИД – НЕСОВЕРШЕННЫЙ ВИД</w:t>
      </w:r>
    </w:p>
    <w:p>
      <w:pPr>
        <w:pStyle w:val="Normal"/>
        <w:rPr>
          <w:rFonts w:ascii="Betina Script Rus;Impact" w:hAnsi="Betina Script Rus;Impact" w:cs="Betina Script Rus;Impact"/>
          <w:sz w:val="40"/>
          <w:szCs w:val="40"/>
        </w:rPr>
      </w:pPr>
      <w:r>
        <w:rPr>
          <w:rFonts w:cs="Betina Script Rus;Impact" w:ascii="Betina Script Rus;Impact" w:hAnsi="Betina Script Rus;Impact"/>
          <w:sz w:val="40"/>
          <w:szCs w:val="40"/>
        </w:rPr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40"/>
          <w:szCs w:val="40"/>
        </w:rPr>
      </w:pPr>
      <w:r>
        <w:rPr>
          <w:rFonts w:eastAsia="Betina Script Rus;Impact" w:cs="Betina Script Rus;Impact" w:ascii="Betina Script Rus;Impact" w:hAnsi="Betina Script Rus;Impact"/>
          <w:sz w:val="40"/>
          <w:szCs w:val="40"/>
        </w:rPr>
        <w:t xml:space="preserve"> </w:t>
      </w:r>
      <w:r>
        <w:rPr>
          <w:rFonts w:cs="Betina Script Rus;Impact" w:ascii="Betina Script Rus;Impact" w:hAnsi="Betina Script Rus;Impact"/>
          <w:sz w:val="40"/>
          <w:szCs w:val="40"/>
        </w:rPr>
        <w:t>ВИДЫ</w:t>
        <w:tab/>
        <w:t>несовершенный: что делать? Что делал?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40"/>
          <w:szCs w:val="40"/>
        </w:rPr>
      </w:pPr>
      <w:r>
        <w:rPr>
          <w:rFonts w:cs="Betina Script Rus;Impact" w:ascii="Betina Script Rus;Impact" w:hAnsi="Betina Script Rus;Impact"/>
          <w:sz w:val="40"/>
          <w:szCs w:val="40"/>
        </w:rPr>
        <w:t>ГЛАГОЛ</w:t>
        <w:tab/>
        <w:t>совершенный: что сделать? Что сделал?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40"/>
          <w:szCs w:val="40"/>
        </w:rPr>
      </w:pPr>
      <w:r>
        <w:rPr>
          <w:rFonts w:cs="Betina Script Rus;Impact" w:ascii="Betina Script Rus;Impact" w:hAnsi="Betina Script Rus;Impact"/>
          <w:sz w:val="40"/>
          <w:szCs w:val="40"/>
        </w:rPr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40"/>
          <w:szCs w:val="40"/>
        </w:rPr>
      </w:pPr>
      <w:r>
        <w:rPr>
          <w:rFonts w:cs="Betina Script Rus;Impact" w:ascii="Betina Script Rus;Impact" w:hAnsi="Betina Script Rus;Impact"/>
          <w:sz w:val="40"/>
          <w:szCs w:val="40"/>
        </w:rPr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40"/>
          <w:szCs w:val="40"/>
        </w:rPr>
      </w:pPr>
      <w:r>
        <w:rPr>
          <w:rFonts w:cs="Betina Script Rus;Impact" w:ascii="Betina Script Rus;Impact" w:hAnsi="Betina Script Rus;Impact"/>
          <w:sz w:val="40"/>
          <w:szCs w:val="40"/>
        </w:rPr>
        <w:t>Вывод: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cs="Betina Script Rus;Impact" w:ascii="Betina Script Rus;Impact" w:hAnsi="Betina Script Rus;Impact"/>
          <w:sz w:val="32"/>
          <w:szCs w:val="32"/>
        </w:rPr>
        <w:t>- Какие виды глагола бывают?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cs="Betina Script Rus;Impact" w:ascii="Betina Script Rus;Impact" w:hAnsi="Betina Script Rus;Impact"/>
          <w:sz w:val="32"/>
          <w:szCs w:val="32"/>
        </w:rPr>
        <w:t>- Как определить какого вида является тот или иной глагол?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40"/>
          <w:szCs w:val="40"/>
        </w:rPr>
      </w:pPr>
      <w:r>
        <w:rPr>
          <w:rFonts w:cs="Betina Script Rus;Impact" w:ascii="Betina Script Rus;Impact" w:hAnsi="Betina Script Rus;Impact"/>
          <w:sz w:val="40"/>
          <w:szCs w:val="40"/>
        </w:rPr>
        <w:t>Закрепление изученного: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cs="Betina Script Rus;Impact" w:ascii="Betina Script Rus;Impact" w:hAnsi="Betina Script Rus;Impact"/>
          <w:sz w:val="32"/>
          <w:szCs w:val="32"/>
        </w:rPr>
        <w:t>- Укажите в тексте глаголы совершенного и несовершенного вида. (Устно)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40"/>
          <w:szCs w:val="40"/>
        </w:rPr>
      </w:pPr>
      <w:r>
        <w:rPr>
          <w:rFonts w:eastAsia="Betina Script Rus;Impact" w:cs="Betina Script Rus;Impact" w:ascii="Betina Script Rus;Impact" w:hAnsi="Betina Script Rus;Impact"/>
          <w:sz w:val="40"/>
          <w:szCs w:val="40"/>
        </w:rPr>
        <w:t xml:space="preserve">                </w:t>
      </w:r>
      <w:r>
        <w:rPr>
          <w:rFonts w:cs="Betina Script Rus;Impact" w:ascii="Betina Script Rus;Impact" w:hAnsi="Betina Script Rus;Impact"/>
          <w:sz w:val="40"/>
          <w:szCs w:val="40"/>
        </w:rPr>
        <w:t>Заиграли               моросит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40"/>
          <w:szCs w:val="40"/>
        </w:rPr>
      </w:pPr>
      <w:r>
        <w:rPr>
          <w:rFonts w:eastAsia="Betina Script Rus;Impact" w:cs="Betina Script Rus;Impact" w:ascii="Betina Script Rus;Impact" w:hAnsi="Betina Script Rus;Impact"/>
          <w:sz w:val="40"/>
          <w:szCs w:val="40"/>
        </w:rPr>
        <w:t xml:space="preserve">                </w:t>
      </w:r>
      <w:r>
        <w:rPr>
          <w:rFonts w:cs="Betina Script Rus;Impact" w:ascii="Betina Script Rus;Impact" w:hAnsi="Betina Script Rus;Impact"/>
          <w:sz w:val="40"/>
          <w:szCs w:val="40"/>
        </w:rPr>
        <w:t>разлились              трогаются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40"/>
          <w:szCs w:val="40"/>
        </w:rPr>
      </w:pPr>
      <w:r>
        <w:rPr>
          <w:rFonts w:eastAsia="Betina Script Rus;Impact" w:cs="Betina Script Rus;Impact" w:ascii="Betina Script Rus;Impact" w:hAnsi="Betina Script Rus;Impact"/>
          <w:sz w:val="40"/>
          <w:szCs w:val="40"/>
        </w:rPr>
        <w:t xml:space="preserve">                                          </w:t>
      </w:r>
      <w:r>
        <w:rPr>
          <w:rFonts w:cs="Betina Script Rus;Impact" w:ascii="Betina Script Rus;Impact" w:hAnsi="Betina Script Rus;Impact"/>
          <w:sz w:val="40"/>
          <w:szCs w:val="40"/>
        </w:rPr>
        <w:t>идет.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cs="Betina Script Rus;Impact" w:ascii="Betina Script Rus;Impact" w:hAnsi="Betina Script Rus;Impact"/>
          <w:sz w:val="32"/>
          <w:szCs w:val="32"/>
        </w:rPr>
        <w:t>- Откройте учебники на стр. 254 упражнение 644.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cs="Betina Script Rus;Impact" w:ascii="Betina Script Rus;Impact" w:hAnsi="Betina Script Rus;Impact"/>
          <w:sz w:val="32"/>
          <w:szCs w:val="32"/>
        </w:rPr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cs="Betina Script Rus;Impact" w:ascii="Betina Script Rus;Impact" w:hAnsi="Betina Script Rus;Impact"/>
          <w:sz w:val="32"/>
          <w:szCs w:val="32"/>
        </w:rPr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cs="Betina Script Rus;Impact" w:ascii="Betina Script Rus;Impact" w:hAnsi="Betina Script Rus;Impact"/>
          <w:sz w:val="32"/>
          <w:szCs w:val="32"/>
        </w:rPr>
        <w:t>Запишите выделенные глаголы парами. Поставьте к ним вопрос, определите их вид.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cs="Betina Script Rus;Impact" w:ascii="Betina Script Rus;Impact" w:hAnsi="Betina Script Rus;Impact"/>
          <w:sz w:val="32"/>
          <w:szCs w:val="32"/>
        </w:rPr>
        <w:t>(На доске прикреплены карточки с глаголами, ученик составляет пары. Остальные работают в тетрадях.)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cs="Betina Script Rus;Impact" w:ascii="Betina Script Rus;Impact" w:hAnsi="Betina Script Rus;Impact"/>
          <w:sz w:val="32"/>
          <w:szCs w:val="32"/>
        </w:rPr>
        <w:t>- Проверим, какие пары вы составили.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40"/>
          <w:szCs w:val="40"/>
        </w:rPr>
      </w:pPr>
      <w:r>
        <w:rPr>
          <w:rFonts w:eastAsia="Betina Script Rus;Impact" w:cs="Betina Script Rus;Impact" w:ascii="Betina Script Rus;Impact" w:hAnsi="Betina Script Rus;Impact"/>
          <w:sz w:val="40"/>
          <w:szCs w:val="40"/>
        </w:rPr>
        <w:t xml:space="preserve">               </w:t>
      </w:r>
      <w:r>
        <w:rPr>
          <w:rFonts w:cs="Betina Script Rus;Impact" w:ascii="Betina Script Rus;Impact" w:hAnsi="Betina Script Rus;Impact"/>
          <w:sz w:val="40"/>
          <w:szCs w:val="40"/>
        </w:rPr>
        <w:t>Несовершенный         Совершенный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40"/>
          <w:szCs w:val="40"/>
        </w:rPr>
      </w:pPr>
      <w:r>
        <w:rPr>
          <w:rFonts w:eastAsia="Betina Script Rus;Impact" w:cs="Betina Script Rus;Impact" w:ascii="Betina Script Rus;Impact" w:hAnsi="Betina Script Rus;Impact"/>
          <w:sz w:val="40"/>
          <w:szCs w:val="40"/>
        </w:rPr>
        <w:t xml:space="preserve">               </w:t>
      </w:r>
      <w:r>
        <w:rPr>
          <w:rFonts w:cs="Betina Script Rus;Impact" w:ascii="Betina Script Rus;Impact" w:hAnsi="Betina Script Rus;Impact"/>
          <w:sz w:val="40"/>
          <w:szCs w:val="40"/>
        </w:rPr>
        <w:t>Жну                     сожну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40"/>
          <w:szCs w:val="40"/>
        </w:rPr>
      </w:pPr>
      <w:r>
        <w:rPr>
          <w:rFonts w:eastAsia="Betina Script Rus;Impact" w:cs="Betina Script Rus;Impact" w:ascii="Betina Script Rus;Impact" w:hAnsi="Betina Script Rus;Impact"/>
          <w:sz w:val="40"/>
          <w:szCs w:val="40"/>
        </w:rPr>
        <w:t xml:space="preserve">               </w:t>
      </w:r>
      <w:r>
        <w:rPr>
          <w:rFonts w:cs="Betina Script Rus;Impact" w:ascii="Betina Script Rus;Impact" w:hAnsi="Betina Script Rus;Impact"/>
          <w:sz w:val="40"/>
          <w:szCs w:val="40"/>
        </w:rPr>
        <w:t>Кошу                     накошу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40"/>
          <w:szCs w:val="40"/>
        </w:rPr>
      </w:pPr>
      <w:r>
        <w:rPr>
          <w:rFonts w:eastAsia="Betina Script Rus;Impact" w:cs="Betina Script Rus;Impact" w:ascii="Betina Script Rus;Impact" w:hAnsi="Betina Script Rus;Impact"/>
          <w:sz w:val="40"/>
          <w:szCs w:val="40"/>
        </w:rPr>
        <w:t xml:space="preserve">               </w:t>
      </w:r>
      <w:r>
        <w:rPr>
          <w:rFonts w:cs="Betina Script Rus;Impact" w:ascii="Betina Script Rus;Impact" w:hAnsi="Betina Script Rus;Impact"/>
          <w:sz w:val="40"/>
          <w:szCs w:val="40"/>
        </w:rPr>
        <w:t>Сею                       посею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40"/>
          <w:szCs w:val="40"/>
        </w:rPr>
      </w:pPr>
      <w:r>
        <w:rPr>
          <w:rFonts w:eastAsia="Betina Script Rus;Impact" w:cs="Betina Script Rus;Impact" w:ascii="Betina Script Rus;Impact" w:hAnsi="Betina Script Rus;Impact"/>
          <w:sz w:val="40"/>
          <w:szCs w:val="40"/>
        </w:rPr>
        <w:t xml:space="preserve">               </w:t>
      </w:r>
      <w:r>
        <w:rPr>
          <w:rFonts w:cs="Betina Script Rus;Impact" w:ascii="Betina Script Rus;Impact" w:hAnsi="Betina Script Rus;Impact"/>
          <w:sz w:val="40"/>
          <w:szCs w:val="40"/>
        </w:rPr>
        <w:t>Поливаю                 полью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40"/>
          <w:szCs w:val="40"/>
        </w:rPr>
      </w:pPr>
      <w:r>
        <w:rPr>
          <w:rFonts w:eastAsia="Betina Script Rus;Impact" w:cs="Betina Script Rus;Impact" w:ascii="Betina Script Rus;Impact" w:hAnsi="Betina Script Rus;Impact"/>
          <w:sz w:val="40"/>
          <w:szCs w:val="40"/>
        </w:rPr>
        <w:t xml:space="preserve">               </w:t>
      </w:r>
      <w:r>
        <w:rPr>
          <w:rFonts w:cs="Betina Script Rus;Impact" w:ascii="Betina Script Rus;Impact" w:hAnsi="Betina Script Rus;Impact"/>
          <w:sz w:val="40"/>
          <w:szCs w:val="40"/>
        </w:rPr>
        <w:t>Пишу                    напишу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40"/>
          <w:szCs w:val="40"/>
        </w:rPr>
      </w:pPr>
      <w:r>
        <w:rPr>
          <w:rFonts w:eastAsia="Betina Script Rus;Impact" w:cs="Betina Script Rus;Impact" w:ascii="Betina Script Rus;Impact" w:hAnsi="Betina Script Rus;Impact"/>
          <w:sz w:val="40"/>
          <w:szCs w:val="40"/>
        </w:rPr>
        <w:t xml:space="preserve">               </w:t>
      </w:r>
      <w:r>
        <w:rPr>
          <w:rFonts w:cs="Betina Script Rus;Impact" w:ascii="Betina Script Rus;Impact" w:hAnsi="Betina Script Rus;Impact"/>
          <w:sz w:val="40"/>
          <w:szCs w:val="40"/>
        </w:rPr>
        <w:t>Рисую                    нарисую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40"/>
          <w:szCs w:val="40"/>
        </w:rPr>
      </w:pPr>
      <w:r>
        <w:rPr>
          <w:rFonts w:eastAsia="Betina Script Rus;Impact" w:cs="Betina Script Rus;Impact" w:ascii="Betina Script Rus;Impact" w:hAnsi="Betina Script Rus;Impact"/>
          <w:sz w:val="40"/>
          <w:szCs w:val="40"/>
        </w:rPr>
        <w:t xml:space="preserve">               </w:t>
      </w:r>
      <w:r>
        <w:rPr>
          <w:rFonts w:cs="Betina Script Rus;Impact" w:ascii="Betina Script Rus;Impact" w:hAnsi="Betina Script Rus;Impact"/>
          <w:sz w:val="40"/>
          <w:szCs w:val="40"/>
        </w:rPr>
        <w:t>Черчу                     начерчу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40"/>
          <w:szCs w:val="40"/>
        </w:rPr>
      </w:pPr>
      <w:r>
        <w:rPr>
          <w:rFonts w:eastAsia="Betina Script Rus;Impact" w:cs="Betina Script Rus;Impact" w:ascii="Betina Script Rus;Impact" w:hAnsi="Betina Script Rus;Impact"/>
          <w:sz w:val="40"/>
          <w:szCs w:val="40"/>
        </w:rPr>
        <w:t xml:space="preserve">               </w:t>
      </w:r>
      <w:r>
        <w:rPr>
          <w:rFonts w:cs="Betina Script Rus;Impact" w:ascii="Betina Script Rus;Impact" w:hAnsi="Betina Script Rus;Impact"/>
          <w:sz w:val="40"/>
          <w:szCs w:val="40"/>
        </w:rPr>
        <w:t>Делаю                   сделаю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40"/>
          <w:szCs w:val="40"/>
        </w:rPr>
      </w:pPr>
      <w:r>
        <w:rPr>
          <w:rFonts w:cs="Betina Script Rus;Impact" w:ascii="Betina Script Rus;Impact" w:hAnsi="Betina Script Rus;Impact"/>
          <w:sz w:val="40"/>
          <w:szCs w:val="40"/>
        </w:rPr>
        <w:t>Вывод: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cs="Betina Script Rus;Impact" w:ascii="Betina Script Rus;Impact" w:hAnsi="Betina Script Rus;Impact"/>
          <w:sz w:val="32"/>
          <w:szCs w:val="32"/>
        </w:rPr>
        <w:t>- На какие вопросы отвечает совершенный вид?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cs="Betina Script Rus;Impact" w:ascii="Betina Script Rus;Impact" w:hAnsi="Betina Script Rus;Impact"/>
          <w:sz w:val="32"/>
          <w:szCs w:val="32"/>
        </w:rPr>
        <w:t>- На какие вопросы отвечает несовершенный вид?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40"/>
          <w:szCs w:val="40"/>
        </w:rPr>
      </w:pPr>
      <w:r>
        <w:rPr>
          <w:rFonts w:cs="Betina Script Rus;Impact" w:ascii="Betina Script Rus;Impact" w:hAnsi="Betina Script Rus;Impact"/>
          <w:sz w:val="40"/>
          <w:szCs w:val="40"/>
        </w:rPr>
        <w:t>Физ. минутка: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cs="Betina Script Rus;Impact" w:ascii="Betina Script Rus;Impact" w:hAnsi="Betina Script Rus;Impact"/>
          <w:sz w:val="32"/>
          <w:szCs w:val="32"/>
        </w:rPr>
        <w:t>Цель: формирования интереса к собственной двигательной активности, культуры понимания собственного тела.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cs="Betina Script Rus;Impact" w:ascii="Betina Script Rus;Impact" w:hAnsi="Betina Script Rus;Impact"/>
          <w:sz w:val="32"/>
          <w:szCs w:val="32"/>
        </w:rPr>
        <w:t>- Немножко отдохнем. Поиграем в «Зеркало».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cs="Betina Script Rus;Impact" w:ascii="Betina Script Rus;Impact" w:hAnsi="Betina Script Rus;Impact"/>
          <w:sz w:val="32"/>
          <w:szCs w:val="32"/>
        </w:rPr>
        <w:t>Я показываю движения, вы их четко копируете.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eastAsia="Betina Script Rus;Impact" w:cs="Betina Script Rus;Impact" w:ascii="Betina Script Rus;Impact" w:hAnsi="Betina Script Rus;Impact"/>
          <w:sz w:val="32"/>
          <w:szCs w:val="32"/>
        </w:rPr>
        <w:t xml:space="preserve">                 </w:t>
      </w:r>
      <w:r>
        <w:rPr>
          <w:rFonts w:cs="Betina Script Rus;Impact" w:ascii="Betina Script Rus;Impact" w:hAnsi="Betina Script Rus;Impact"/>
          <w:sz w:val="32"/>
          <w:szCs w:val="32"/>
        </w:rPr>
        <w:t>- Замереть на месте;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eastAsia="Betina Script Rus;Impact" w:cs="Betina Script Rus;Impact" w:ascii="Betina Script Rus;Impact" w:hAnsi="Betina Script Rus;Impact"/>
          <w:sz w:val="32"/>
          <w:szCs w:val="32"/>
        </w:rPr>
        <w:t xml:space="preserve">                 </w:t>
      </w:r>
      <w:r>
        <w:rPr>
          <w:rFonts w:cs="Betina Script Rus;Impact" w:ascii="Betina Script Rus;Impact" w:hAnsi="Betina Script Rus;Impact"/>
          <w:sz w:val="32"/>
          <w:szCs w:val="32"/>
        </w:rPr>
        <w:t>- повернуться вправо, влево;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eastAsia="Betina Script Rus;Impact" w:cs="Betina Script Rus;Impact" w:ascii="Betina Script Rus;Impact" w:hAnsi="Betina Script Rus;Impact"/>
          <w:sz w:val="32"/>
          <w:szCs w:val="32"/>
        </w:rPr>
        <w:t xml:space="preserve">                 </w:t>
      </w:r>
      <w:r>
        <w:rPr>
          <w:rFonts w:cs="Betina Script Rus;Impact" w:ascii="Betina Script Rus;Impact" w:hAnsi="Betina Script Rus;Impact"/>
          <w:sz w:val="32"/>
          <w:szCs w:val="32"/>
        </w:rPr>
        <w:t>- постоять на пальчиках;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eastAsia="Betina Script Rus;Impact" w:cs="Betina Script Rus;Impact" w:ascii="Betina Script Rus;Impact" w:hAnsi="Betina Script Rus;Impact"/>
          <w:sz w:val="32"/>
          <w:szCs w:val="32"/>
        </w:rPr>
        <w:t xml:space="preserve">                 </w:t>
      </w:r>
      <w:r>
        <w:rPr>
          <w:rFonts w:cs="Betina Script Rus;Impact" w:ascii="Betina Script Rus;Impact" w:hAnsi="Betina Script Rus;Impact"/>
          <w:sz w:val="32"/>
          <w:szCs w:val="32"/>
        </w:rPr>
        <w:t xml:space="preserve">- постоять на пальчиках с закрытыми глазами;                                                                  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eastAsia="Betina Script Rus;Impact" w:cs="Betina Script Rus;Impact" w:ascii="Betina Script Rus;Impact" w:hAnsi="Betina Script Rus;Impact"/>
          <w:sz w:val="40"/>
          <w:szCs w:val="40"/>
        </w:rPr>
        <w:t xml:space="preserve">              </w:t>
      </w:r>
      <w:r>
        <w:rPr>
          <w:rFonts w:cs="Betina Script Rus;Impact" w:ascii="Betina Script Rus;Impact" w:hAnsi="Betina Script Rus;Impact"/>
          <w:sz w:val="32"/>
          <w:szCs w:val="32"/>
        </w:rPr>
        <w:t>- постоять на пальчиках и поморгать глазами;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rFonts w:eastAsia="Betina Script Rus;Impact" w:cs="Betina Script Rus;Impact" w:ascii="Betina Script Rus;Impact" w:hAnsi="Betina Script Rus;Impact"/>
          <w:sz w:val="32"/>
          <w:szCs w:val="32"/>
        </w:rPr>
        <w:t xml:space="preserve">                 </w:t>
      </w:r>
      <w:r>
        <w:rPr>
          <w:rFonts w:cs="Betina Script Rus;Impact" w:ascii="Betina Script Rus;Impact" w:hAnsi="Betina Script Rus;Impact"/>
          <w:sz w:val="32"/>
          <w:szCs w:val="32"/>
        </w:rPr>
        <w:t>- покивать головой;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eastAsia="Betina Script Rus;Impact" w:cs="Betina Script Rus;Impact" w:ascii="Betina Script Rus;Impact" w:hAnsi="Betina Script Rus;Impact"/>
          <w:sz w:val="32"/>
          <w:szCs w:val="32"/>
        </w:rPr>
        <w:t xml:space="preserve">                 </w:t>
      </w:r>
      <w:r>
        <w:rPr>
          <w:rFonts w:cs="Betina Script Rus;Impact" w:ascii="Betina Script Rus;Impact" w:hAnsi="Betina Script Rus;Impact"/>
          <w:sz w:val="32"/>
          <w:szCs w:val="32"/>
        </w:rPr>
        <w:t xml:space="preserve">- постоять, попеременно поднимая над 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eastAsia="Betina Script Rus;Impact" w:cs="Betina Script Rus;Impact" w:ascii="Betina Script Rus;Impact" w:hAnsi="Betina Script Rus;Impact"/>
          <w:sz w:val="32"/>
          <w:szCs w:val="32"/>
        </w:rPr>
        <w:t xml:space="preserve">                   </w:t>
      </w:r>
      <w:r>
        <w:rPr>
          <w:rFonts w:cs="Betina Script Rus;Impact" w:ascii="Betina Script Rus;Impact" w:hAnsi="Betina Script Rus;Impact"/>
          <w:sz w:val="32"/>
          <w:szCs w:val="32"/>
        </w:rPr>
        <w:t>головой левую и правую руку с разомк-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cs="Betina Script Rus;Impact" w:ascii="Betina Script Rus;Impact" w:hAnsi="Betina Script Rus;Impact"/>
          <w:sz w:val="32"/>
          <w:szCs w:val="32"/>
        </w:rPr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eastAsia="Betina Script Rus;Impact" w:cs="Betina Script Rus;Impact" w:ascii="Betina Script Rus;Impact" w:hAnsi="Betina Script Rus;Impact"/>
          <w:sz w:val="32"/>
          <w:szCs w:val="32"/>
        </w:rPr>
        <w:t xml:space="preserve">                   </w:t>
      </w:r>
      <w:r>
        <w:rPr>
          <w:rFonts w:cs="Betina Script Rus;Impact" w:ascii="Betina Script Rus;Impact" w:hAnsi="Betina Script Rus;Impact"/>
          <w:sz w:val="32"/>
          <w:szCs w:val="32"/>
        </w:rPr>
        <w:t>нутыми пальцами;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eastAsia="Betina Script Rus;Impact" w:cs="Betina Script Rus;Impact" w:ascii="Betina Script Rus;Impact" w:hAnsi="Betina Script Rus;Impact"/>
          <w:sz w:val="32"/>
          <w:szCs w:val="32"/>
        </w:rPr>
        <w:t xml:space="preserve">                 </w:t>
      </w:r>
      <w:r>
        <w:rPr>
          <w:rFonts w:cs="Betina Script Rus;Impact" w:ascii="Betina Script Rus;Impact" w:hAnsi="Betina Script Rus;Impact"/>
          <w:sz w:val="32"/>
          <w:szCs w:val="32"/>
        </w:rPr>
        <w:t xml:space="preserve">- постоять, обнимая себя за шею то 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eastAsia="Betina Script Rus;Impact" w:cs="Betina Script Rus;Impact" w:ascii="Betina Script Rus;Impact" w:hAnsi="Betina Script Rus;Impact"/>
          <w:sz w:val="32"/>
          <w:szCs w:val="32"/>
        </w:rPr>
        <w:t xml:space="preserve">                   </w:t>
      </w:r>
      <w:r>
        <w:rPr>
          <w:rFonts w:cs="Betina Script Rus;Impact" w:ascii="Betina Script Rus;Impact" w:hAnsi="Betina Script Rus;Impact"/>
          <w:sz w:val="32"/>
          <w:szCs w:val="32"/>
        </w:rPr>
        <w:t>левой, то правой рукой.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cs="Betina Script Rus;Impact" w:ascii="Betina Script Rus;Impact" w:hAnsi="Betina Script Rus;Impact"/>
          <w:sz w:val="32"/>
          <w:szCs w:val="32"/>
        </w:rPr>
        <w:t>- Спасибо за ваше внимание.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cs="Betina Script Rus;Impact" w:ascii="Betina Script Rus;Impact" w:hAnsi="Betina Script Rus;Impact"/>
          <w:sz w:val="32"/>
          <w:szCs w:val="32"/>
        </w:rPr>
        <w:t>- А теперь продолжим работу.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cs="Betina Script Rus;Impact" w:ascii="Betina Script Rus;Impact" w:hAnsi="Betina Script Rus;Impact"/>
          <w:sz w:val="32"/>
          <w:szCs w:val="32"/>
        </w:rPr>
        <w:t>- Ребята, вы любите загадки? Попробуйте их отгадать.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40"/>
          <w:szCs w:val="40"/>
        </w:rPr>
      </w:pPr>
      <w:r>
        <w:rPr>
          <w:rFonts w:cs="Betina Script Rus;Impact" w:ascii="Betina Script Rus;Impact" w:hAnsi="Betina Script Rus;Impact"/>
          <w:sz w:val="40"/>
          <w:szCs w:val="40"/>
        </w:rPr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36"/>
          <w:szCs w:val="36"/>
        </w:rPr>
      </w:pPr>
      <w:r>
        <w:rPr>
          <w:rFonts w:cs="Betina Script Rus;Impact" w:ascii="Betina Script Rus;Impact" w:hAnsi="Betina Script Rus;Impact"/>
          <w:sz w:val="36"/>
          <w:szCs w:val="36"/>
        </w:rPr>
        <w:t>1-ый ряд                             2-ой ряд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rFonts w:cs="Betina Script Rus;Impact" w:ascii="Betina Script Rus;Impact" w:hAnsi="Betina Script Rus;Impact"/>
          <w:sz w:val="36"/>
          <w:szCs w:val="36"/>
        </w:rPr>
        <w:t>Шагает красавица,                Тает снежок.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36"/>
          <w:szCs w:val="36"/>
        </w:rPr>
      </w:pPr>
      <w:r>
        <w:rPr>
          <w:rFonts w:cs="Betina Script Rus;Impact" w:ascii="Betina Script Rus;Impact" w:hAnsi="Betina Script Rus;Impact"/>
          <w:sz w:val="36"/>
          <w:szCs w:val="36"/>
        </w:rPr>
        <w:t>Легко земли касается,             Ожил лужок.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36"/>
          <w:szCs w:val="36"/>
        </w:rPr>
      </w:pPr>
      <w:r>
        <w:rPr>
          <w:rFonts w:cs="Betina Script Rus;Impact" w:ascii="Betina Script Rus;Impact" w:hAnsi="Betina Script Rus;Impact"/>
          <w:sz w:val="36"/>
          <w:szCs w:val="36"/>
        </w:rPr>
        <w:t>Идет на поле, на реку,             День прибывает.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36"/>
          <w:szCs w:val="36"/>
        </w:rPr>
      </w:pPr>
      <w:r>
        <w:rPr>
          <w:rFonts w:cs="Betina Script Rus;Impact" w:ascii="Betina Script Rus;Impact" w:hAnsi="Betina Script Rus;Impact"/>
          <w:sz w:val="36"/>
          <w:szCs w:val="36"/>
        </w:rPr>
        <w:t>И по снежку, и по цветку.        Когда это бывает?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36"/>
          <w:szCs w:val="36"/>
        </w:rPr>
      </w:pPr>
      <w:r>
        <w:rPr>
          <w:rFonts w:eastAsia="Betina Script Rus;Impact" w:cs="Betina Script Rus;Impact" w:ascii="Betina Script Rus;Impact" w:hAnsi="Betina Script Rus;Impact"/>
          <w:sz w:val="36"/>
          <w:szCs w:val="36"/>
        </w:rPr>
        <w:t xml:space="preserve">                </w:t>
      </w:r>
      <w:r>
        <w:rPr>
          <w:rFonts w:cs="Betina Script Rus;Impact" w:ascii="Betina Script Rus;Impact" w:hAnsi="Betina Script Rus;Impact"/>
          <w:sz w:val="36"/>
          <w:szCs w:val="36"/>
        </w:rPr>
        <w:t>(Весна)                           (Весна)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eastAsia="Betina Script Rus;Impact" w:cs="Betina Script Rus;Impact"/>
          <w:sz w:val="36"/>
          <w:szCs w:val="36"/>
        </w:rPr>
      </w:pPr>
      <w:r>
        <w:rPr>
          <w:rFonts w:eastAsia="Betina Script Rus;Impact" w:cs="Betina Script Rus;Impact" w:ascii="Betina Script Rus;Impact" w:hAnsi="Betina Script Rus;Impact"/>
          <w:sz w:val="36"/>
          <w:szCs w:val="36"/>
        </w:rPr>
        <w:t xml:space="preserve">                      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36"/>
          <w:szCs w:val="36"/>
        </w:rPr>
      </w:pPr>
      <w:r>
        <w:rPr>
          <w:rFonts w:eastAsia="Betina Script Rus;Impact" w:cs="Betina Script Rus;Impact" w:ascii="Betina Script Rus;Impact" w:hAnsi="Betina Script Rus;Impact"/>
          <w:sz w:val="36"/>
          <w:szCs w:val="36"/>
        </w:rPr>
        <w:t xml:space="preserve">                     </w:t>
      </w:r>
      <w:r>
        <w:rPr>
          <w:rFonts w:cs="Betina Script Rus;Impact" w:ascii="Betina Script Rus;Impact" w:hAnsi="Betina Script Rus;Impact"/>
          <w:sz w:val="36"/>
          <w:szCs w:val="36"/>
        </w:rPr>
        <w:t>3-ий ряд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36"/>
          <w:szCs w:val="36"/>
        </w:rPr>
      </w:pPr>
      <w:r>
        <w:rPr>
          <w:rFonts w:eastAsia="Betina Script Rus;Impact" w:cs="Betina Script Rus;Impact" w:ascii="Betina Script Rus;Impact" w:hAnsi="Betina Script Rus;Impact"/>
          <w:sz w:val="36"/>
          <w:szCs w:val="36"/>
        </w:rPr>
        <w:t xml:space="preserve">                  </w:t>
      </w:r>
      <w:r>
        <w:rPr>
          <w:rFonts w:cs="Betina Script Rus;Impact" w:ascii="Betina Script Rus;Impact" w:hAnsi="Betina Script Rus;Impact"/>
          <w:sz w:val="36"/>
          <w:szCs w:val="36"/>
        </w:rPr>
        <w:t>Я раскрываю почки,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36"/>
          <w:szCs w:val="36"/>
        </w:rPr>
      </w:pPr>
      <w:r>
        <w:rPr>
          <w:rFonts w:eastAsia="Betina Script Rus;Impact" w:cs="Betina Script Rus;Impact" w:ascii="Betina Script Rus;Impact" w:hAnsi="Betina Script Rus;Impact"/>
          <w:sz w:val="36"/>
          <w:szCs w:val="36"/>
        </w:rPr>
        <w:t xml:space="preserve">                  </w:t>
      </w:r>
      <w:r>
        <w:rPr>
          <w:rFonts w:cs="Betina Script Rus;Impact" w:ascii="Betina Script Rus;Impact" w:hAnsi="Betina Script Rus;Impact"/>
          <w:sz w:val="36"/>
          <w:szCs w:val="36"/>
        </w:rPr>
        <w:t>В зеленые листочки.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36"/>
          <w:szCs w:val="36"/>
        </w:rPr>
      </w:pPr>
      <w:r>
        <w:rPr>
          <w:rFonts w:eastAsia="Betina Script Rus;Impact" w:cs="Betina Script Rus;Impact" w:ascii="Betina Script Rus;Impact" w:hAnsi="Betina Script Rus;Impact"/>
          <w:sz w:val="36"/>
          <w:szCs w:val="36"/>
        </w:rPr>
        <w:t xml:space="preserve">                  </w:t>
      </w:r>
      <w:r>
        <w:rPr>
          <w:rFonts w:cs="Betina Script Rus;Impact" w:ascii="Betina Script Rus;Impact" w:hAnsi="Betina Script Rus;Impact"/>
          <w:sz w:val="36"/>
          <w:szCs w:val="36"/>
        </w:rPr>
        <w:t>Деревья одеваю,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36"/>
          <w:szCs w:val="36"/>
        </w:rPr>
      </w:pPr>
      <w:r>
        <w:rPr>
          <w:rFonts w:eastAsia="Betina Script Rus;Impact" w:cs="Betina Script Rus;Impact" w:ascii="Betina Script Rus;Impact" w:hAnsi="Betina Script Rus;Impact"/>
          <w:sz w:val="36"/>
          <w:szCs w:val="36"/>
        </w:rPr>
        <w:t xml:space="preserve">                  </w:t>
      </w:r>
      <w:r>
        <w:rPr>
          <w:rFonts w:cs="Betina Script Rus;Impact" w:ascii="Betina Script Rus;Impact" w:hAnsi="Betina Script Rus;Impact"/>
          <w:sz w:val="36"/>
          <w:szCs w:val="36"/>
        </w:rPr>
        <w:t>Посевы поливаю,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36"/>
          <w:szCs w:val="36"/>
        </w:rPr>
      </w:pPr>
      <w:r>
        <w:rPr>
          <w:rFonts w:eastAsia="Betina Script Rus;Impact" w:cs="Betina Script Rus;Impact" w:ascii="Betina Script Rus;Impact" w:hAnsi="Betina Script Rus;Impact"/>
          <w:sz w:val="36"/>
          <w:szCs w:val="36"/>
        </w:rPr>
        <w:t xml:space="preserve">                  </w:t>
      </w:r>
      <w:r>
        <w:rPr>
          <w:rFonts w:cs="Betina Script Rus;Impact" w:ascii="Betina Script Rus;Impact" w:hAnsi="Betina Script Rus;Impact"/>
          <w:sz w:val="36"/>
          <w:szCs w:val="36"/>
        </w:rPr>
        <w:t>Движения полна,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rFonts w:eastAsia="Betina Script Rus;Impact" w:cs="Betina Script Rus;Impact" w:ascii="Betina Script Rus;Impact" w:hAnsi="Betina Script Rus;Impact"/>
          <w:sz w:val="36"/>
          <w:szCs w:val="36"/>
        </w:rPr>
        <w:t xml:space="preserve">                  </w:t>
      </w:r>
      <w:r>
        <w:rPr>
          <w:rFonts w:cs="Betina Script Rus;Impact" w:ascii="Betina Script Rus;Impact" w:hAnsi="Betina Script Rus;Impact"/>
          <w:sz w:val="36"/>
          <w:szCs w:val="36"/>
        </w:rPr>
        <w:t>Зовут меня …   (Весна</w:t>
      </w:r>
      <w:r>
        <w:rPr>
          <w:rFonts w:cs="Betina Script Rus;Impact" w:ascii="Betina Script Rus;Impact" w:hAnsi="Betina Script Rus;Impact"/>
          <w:sz w:val="40"/>
          <w:szCs w:val="40"/>
        </w:rPr>
        <w:t>)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40"/>
          <w:szCs w:val="40"/>
        </w:rPr>
      </w:pPr>
      <w:r>
        <w:rPr>
          <w:rFonts w:cs="Betina Script Rus;Impact" w:ascii="Betina Script Rus;Impact" w:hAnsi="Betina Script Rus;Impact"/>
          <w:sz w:val="40"/>
          <w:szCs w:val="40"/>
        </w:rPr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cs="Betina Script Rus;Impact" w:ascii="Betina Script Rus;Impact" w:hAnsi="Betina Script Rus;Impact"/>
          <w:sz w:val="32"/>
          <w:szCs w:val="32"/>
        </w:rPr>
        <w:t>- Определите вид глаголов в загадках. (Ученики самостоятельно выполняют задание. Проверка по рядам.)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cs="Betina Script Rus;Impact" w:ascii="Betina Script Rus;Impact" w:hAnsi="Betina Script Rus;Impact"/>
          <w:sz w:val="32"/>
          <w:szCs w:val="32"/>
        </w:rPr>
        <w:t>Запишите в тетрадях.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40"/>
          <w:szCs w:val="40"/>
        </w:rPr>
      </w:pPr>
      <w:r>
        <w:rPr>
          <w:rFonts w:eastAsia="Betina Script Rus;Impact" w:cs="Betina Script Rus;Impact" w:ascii="Betina Script Rus;Impact" w:hAnsi="Betina Script Rus;Impact"/>
          <w:sz w:val="40"/>
          <w:szCs w:val="40"/>
        </w:rPr>
        <w:t xml:space="preserve">   </w:t>
      </w:r>
      <w:r>
        <w:rPr>
          <w:rFonts w:cs="Betina Script Rus;Impact" w:ascii="Betina Script Rus;Impact" w:hAnsi="Betina Script Rus;Impact"/>
          <w:sz w:val="40"/>
          <w:szCs w:val="40"/>
        </w:rPr>
        <w:t>Шагает, касается,                Тает, ожил,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40"/>
          <w:szCs w:val="40"/>
        </w:rPr>
      </w:pPr>
      <w:r>
        <w:rPr>
          <w:rFonts w:eastAsia="Betina Script Rus;Impact" w:cs="Betina Script Rus;Impact" w:ascii="Betina Script Rus;Impact" w:hAnsi="Betina Script Rus;Impact"/>
          <w:sz w:val="40"/>
          <w:szCs w:val="40"/>
        </w:rPr>
        <w:t xml:space="preserve">   </w:t>
      </w:r>
      <w:r>
        <w:rPr>
          <w:rFonts w:cs="Betina Script Rus;Impact" w:ascii="Betina Script Rus;Impact" w:hAnsi="Betina Script Rus;Impact"/>
          <w:sz w:val="40"/>
          <w:szCs w:val="40"/>
        </w:rPr>
        <w:t>идет.                                прибывает,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40"/>
          <w:szCs w:val="40"/>
        </w:rPr>
      </w:pPr>
      <w:r>
        <w:rPr>
          <w:rFonts w:eastAsia="Betina Script Rus;Impact" w:cs="Betina Script Rus;Impact" w:ascii="Betina Script Rus;Impact" w:hAnsi="Betina Script Rus;Impact"/>
          <w:sz w:val="40"/>
          <w:szCs w:val="40"/>
        </w:rPr>
        <w:t xml:space="preserve">                                          </w:t>
      </w:r>
      <w:r>
        <w:rPr>
          <w:rFonts w:cs="Betina Script Rus;Impact" w:ascii="Betina Script Rus;Impact" w:hAnsi="Betina Script Rus;Impact"/>
          <w:sz w:val="40"/>
          <w:szCs w:val="40"/>
        </w:rPr>
        <w:t>бывает.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40"/>
          <w:szCs w:val="40"/>
        </w:rPr>
      </w:pPr>
      <w:r>
        <w:rPr>
          <w:rFonts w:eastAsia="Betina Script Rus;Impact" w:cs="Betina Script Rus;Impact" w:ascii="Betina Script Rus;Impact" w:hAnsi="Betina Script Rus;Impact"/>
          <w:sz w:val="40"/>
          <w:szCs w:val="40"/>
        </w:rPr>
        <w:t xml:space="preserve">                        </w:t>
      </w:r>
      <w:r>
        <w:rPr>
          <w:rFonts w:cs="Betina Script Rus;Impact" w:ascii="Betina Script Rus;Impact" w:hAnsi="Betina Script Rus;Impact"/>
          <w:sz w:val="40"/>
          <w:szCs w:val="40"/>
        </w:rPr>
        <w:t>Раскрываю, одеваю,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40"/>
          <w:szCs w:val="40"/>
        </w:rPr>
      </w:pPr>
      <w:r>
        <w:rPr>
          <w:rFonts w:cs="Betina Script Rus;Impact" w:ascii="Betina Script Rus;Impact" w:hAnsi="Betina Script Rus;Impact"/>
          <w:sz w:val="40"/>
          <w:szCs w:val="40"/>
        </w:rPr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40"/>
          <w:szCs w:val="40"/>
        </w:rPr>
      </w:pPr>
      <w:r>
        <w:rPr>
          <w:rFonts w:eastAsia="Betina Script Rus;Impact" w:cs="Betina Script Rus;Impact" w:ascii="Betina Script Rus;Impact" w:hAnsi="Betina Script Rus;Impact"/>
          <w:sz w:val="40"/>
          <w:szCs w:val="40"/>
        </w:rPr>
        <w:t xml:space="preserve">                        </w:t>
      </w:r>
      <w:r>
        <w:rPr>
          <w:rFonts w:cs="Betina Script Rus;Impact" w:ascii="Betina Script Rus;Impact" w:hAnsi="Betina Script Rus;Impact"/>
          <w:sz w:val="40"/>
          <w:szCs w:val="40"/>
        </w:rPr>
        <w:t>поливаю, зовут.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cs="Betina Script Rus;Impact" w:ascii="Betina Script Rus;Impact" w:hAnsi="Betina Script Rus;Impact"/>
          <w:sz w:val="32"/>
          <w:szCs w:val="32"/>
        </w:rPr>
        <w:t>- Сопоставьте с иллюстрациями Какая из них больше подходит к описанию в загадках?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cs="Betina Script Rus;Impact" w:ascii="Betina Script Rus;Impact" w:hAnsi="Betina Script Rus;Impact"/>
          <w:sz w:val="32"/>
          <w:szCs w:val="32"/>
        </w:rPr>
        <w:t>- Используя данный материал, напишите сочинение-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cs="Betina Script Rus;Impact" w:ascii="Betina Script Rus;Impact" w:hAnsi="Betina Script Rus;Impact"/>
          <w:sz w:val="32"/>
          <w:szCs w:val="32"/>
        </w:rPr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cs="Betina Script Rus;Impact" w:ascii="Betina Script Rus;Impact" w:hAnsi="Betina Script Rus;Impact"/>
          <w:sz w:val="32"/>
          <w:szCs w:val="32"/>
        </w:rPr>
        <w:t xml:space="preserve">миниатюру, посвященную ВЕСНЕ. 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cs="Betina Script Rus;Impact" w:ascii="Betina Script Rus;Impact" w:hAnsi="Betina Script Rus;Impact"/>
          <w:sz w:val="32"/>
          <w:szCs w:val="32"/>
        </w:rPr>
        <w:t>(Во время работы учащихся звучит музыка.) (Некоторые ученики работают по индивидуальным карточкам.)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cs="Betina Script Rus;Impact" w:ascii="Betina Script Rus;Impact" w:hAnsi="Betina Script Rus;Impact"/>
          <w:sz w:val="32"/>
          <w:szCs w:val="32"/>
        </w:rPr>
        <w:t>_- Зачитайте свои работы. Назовите глаголы совершенного вида, которые вы использовали.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cs="Betina Script Rus;Impact" w:ascii="Betina Script Rus;Impact" w:hAnsi="Betina Script Rus;Impact"/>
          <w:sz w:val="32"/>
          <w:szCs w:val="32"/>
        </w:rPr>
        <w:t>- Назовите глаголы несовершенного вида, которые присутствуют в ваших сочинениях.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40"/>
          <w:szCs w:val="40"/>
        </w:rPr>
      </w:pPr>
      <w:r>
        <w:rPr>
          <w:rFonts w:cs="Betina Script Rus;Impact" w:ascii="Betina Script Rus;Impact" w:hAnsi="Betina Script Rus;Impact"/>
          <w:sz w:val="40"/>
          <w:szCs w:val="40"/>
        </w:rPr>
        <w:t>Итог урока: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cs="Betina Script Rus;Impact" w:ascii="Betina Script Rus;Impact" w:hAnsi="Betina Script Rus;Impact"/>
          <w:sz w:val="32"/>
          <w:szCs w:val="32"/>
        </w:rPr>
        <w:t>- Приготовьте карточки (сигнальные). Я показываю сочетания слов, слова и называю вид глаголов, а вы даете ответ.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rFonts w:eastAsia="Betina Script Rus;Impact" w:cs="Betina Script Rus;Impact" w:ascii="Betina Script Rus;Impact" w:hAnsi="Betina Script Rus;Impact"/>
          <w:sz w:val="40"/>
          <w:szCs w:val="40"/>
        </w:rPr>
        <w:t xml:space="preserve">                </w:t>
      </w:r>
      <w:r>
        <w:rPr>
          <w:rFonts w:cs="Betina Script Rus;Impact" w:ascii="Betina Script Rus;Impact" w:hAnsi="Betina Script Rus;Impact"/>
          <w:sz w:val="32"/>
          <w:szCs w:val="32"/>
        </w:rPr>
        <w:t>Снег померк.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eastAsia="Betina Script Rus;Impact" w:cs="Betina Script Rus;Impact" w:ascii="Betina Script Rus;Impact" w:hAnsi="Betina Script Rus;Impact"/>
          <w:sz w:val="32"/>
          <w:szCs w:val="32"/>
        </w:rPr>
        <w:t xml:space="preserve">                </w:t>
      </w:r>
      <w:r>
        <w:rPr>
          <w:rFonts w:cs="Betina Script Rus;Impact" w:ascii="Betina Script Rus;Impact" w:hAnsi="Betina Script Rus;Impact"/>
          <w:sz w:val="32"/>
          <w:szCs w:val="32"/>
        </w:rPr>
        <w:t>Скатываются с крыш.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eastAsia="Betina Script Rus;Impact" w:cs="Betina Script Rus;Impact" w:ascii="Betina Script Rus;Impact" w:hAnsi="Betina Script Rus;Impact"/>
          <w:sz w:val="32"/>
          <w:szCs w:val="32"/>
        </w:rPr>
        <w:t xml:space="preserve">                </w:t>
      </w:r>
      <w:r>
        <w:rPr>
          <w:rFonts w:cs="Betina Script Rus;Impact" w:ascii="Betina Script Rus;Impact" w:hAnsi="Betina Script Rus;Impact"/>
          <w:sz w:val="32"/>
          <w:szCs w:val="32"/>
        </w:rPr>
        <w:t>Мелодично поет.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eastAsia="Betina Script Rus;Impact" w:cs="Betina Script Rus;Impact" w:ascii="Betina Script Rus;Impact" w:hAnsi="Betina Script Rus;Impact"/>
          <w:sz w:val="32"/>
          <w:szCs w:val="32"/>
        </w:rPr>
        <w:t xml:space="preserve">                </w:t>
      </w:r>
      <w:r>
        <w:rPr>
          <w:rFonts w:cs="Betina Script Rus;Impact" w:ascii="Betina Script Rus;Impact" w:hAnsi="Betina Script Rus;Impact"/>
          <w:sz w:val="32"/>
          <w:szCs w:val="32"/>
        </w:rPr>
        <w:t>Звонко тикает.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eastAsia="Betina Script Rus;Impact" w:cs="Betina Script Rus;Impact" w:ascii="Betina Script Rus;Impact" w:hAnsi="Betina Script Rus;Impact"/>
          <w:sz w:val="32"/>
          <w:szCs w:val="32"/>
        </w:rPr>
        <w:t xml:space="preserve">                </w:t>
      </w:r>
      <w:r>
        <w:rPr>
          <w:rFonts w:cs="Betina Script Rus;Impact" w:ascii="Betina Script Rus;Impact" w:hAnsi="Betina Script Rus;Impact"/>
          <w:sz w:val="32"/>
          <w:szCs w:val="32"/>
        </w:rPr>
        <w:t>Перезваниваются сосульки.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eastAsia="Betina Script Rus;Impact" w:cs="Betina Script Rus;Impact" w:ascii="Betina Script Rus;Impact" w:hAnsi="Betina Script Rus;Impact"/>
          <w:sz w:val="32"/>
          <w:szCs w:val="32"/>
        </w:rPr>
        <w:t xml:space="preserve">                </w:t>
      </w:r>
      <w:r>
        <w:rPr>
          <w:rFonts w:cs="Betina Script Rus;Impact" w:ascii="Betina Script Rus;Impact" w:hAnsi="Betina Script Rus;Impact"/>
          <w:sz w:val="32"/>
          <w:szCs w:val="32"/>
        </w:rPr>
        <w:t>Слышится звон.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eastAsia="Betina Script Rus;Impact" w:cs="Betina Script Rus;Impact" w:ascii="Betina Script Rus;Impact" w:hAnsi="Betina Script Rus;Impact"/>
          <w:sz w:val="32"/>
          <w:szCs w:val="32"/>
        </w:rPr>
        <w:t xml:space="preserve">                </w:t>
      </w:r>
      <w:r>
        <w:rPr>
          <w:rFonts w:cs="Betina Script Rus;Impact" w:ascii="Betina Script Rus;Impact" w:hAnsi="Betina Script Rus;Impact"/>
          <w:sz w:val="32"/>
          <w:szCs w:val="32"/>
        </w:rPr>
        <w:t>Заводит музыку весны.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eastAsia="Betina Script Rus;Impact" w:cs="Betina Script Rus;Impact" w:ascii="Betina Script Rus;Impact" w:hAnsi="Betina Script Rus;Impact"/>
          <w:sz w:val="32"/>
          <w:szCs w:val="32"/>
        </w:rPr>
        <w:t xml:space="preserve">                </w:t>
      </w:r>
      <w:r>
        <w:rPr>
          <w:rFonts w:cs="Betina Script Rus;Impact" w:ascii="Betina Script Rus;Impact" w:hAnsi="Betina Script Rus;Impact"/>
          <w:sz w:val="32"/>
          <w:szCs w:val="32"/>
        </w:rPr>
        <w:t>Вода подпевает.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40"/>
          <w:szCs w:val="40"/>
        </w:rPr>
      </w:pPr>
      <w:r>
        <w:rPr>
          <w:rFonts w:cs="Betina Script Rus;Impact" w:ascii="Betina Script Rus;Impact" w:hAnsi="Betina Script Rus;Impact"/>
          <w:sz w:val="40"/>
          <w:szCs w:val="40"/>
        </w:rPr>
      </w:r>
    </w:p>
    <w:p>
      <w:pPr>
        <w:pStyle w:val="Normal"/>
        <w:tabs>
          <w:tab w:val="clear" w:pos="708"/>
          <w:tab w:val="left" w:pos="2660" w:leader="none"/>
          <w:tab w:val="left" w:pos="5580" w:leader="none"/>
        </w:tabs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cs="Betina Script Rus;Impact" w:ascii="Betina Script Rus;Impact" w:hAnsi="Betina Script Rus;Impact"/>
          <w:sz w:val="32"/>
          <w:szCs w:val="32"/>
        </w:rPr>
        <w:t>- Молодцы, хорошо работали на уроке.</w:t>
        <w:tab/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eastAsia="Betina Script Rus;Impact" w:cs="Betina Script Rus;Impact" w:ascii="Betina Script Rus;Impact" w:hAnsi="Betina Script Rus;Impact"/>
          <w:sz w:val="32"/>
          <w:szCs w:val="32"/>
        </w:rPr>
        <w:t xml:space="preserve">  </w:t>
      </w:r>
      <w:r>
        <w:rPr>
          <w:rFonts w:cs="Betina Script Rus;Impact" w:ascii="Betina Script Rus;Impact" w:hAnsi="Betina Script Rus;Impact"/>
          <w:sz w:val="32"/>
          <w:szCs w:val="32"/>
        </w:rPr>
        <w:t>Оценки за урок такие …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cs="Betina Script Rus;Impact" w:ascii="Betina Script Rus;Impact" w:hAnsi="Betina Script Rus;Impact"/>
          <w:sz w:val="32"/>
          <w:szCs w:val="32"/>
        </w:rPr>
        <w:t>Домашнее задание: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cs="Betina Script Rus;Impact" w:ascii="Betina Script Rus;Impact" w:hAnsi="Betina Script Rus;Impact"/>
          <w:sz w:val="32"/>
          <w:szCs w:val="32"/>
        </w:rPr>
        <w:t>Параграф 112, упражнение 647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cs="Betina Script Rus;Impact" w:ascii="Betina Script Rus;Impact" w:hAnsi="Betina Script Rus;Impact"/>
          <w:sz w:val="32"/>
          <w:szCs w:val="32"/>
        </w:rPr>
        <w:t>Спасибо всем за урок!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32"/>
          <w:szCs w:val="32"/>
        </w:rPr>
      </w:pPr>
      <w:r>
        <w:rPr>
          <w:rFonts w:cs="Betina Script Rus;Impact" w:ascii="Betina Script Rus;Impact" w:hAnsi="Betina Script Rus;Impact"/>
          <w:sz w:val="32"/>
          <w:szCs w:val="32"/>
        </w:rPr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40"/>
          <w:szCs w:val="40"/>
        </w:rPr>
      </w:pPr>
      <w:r>
        <w:rPr>
          <w:rFonts w:cs="Betina Script Rus;Impact" w:ascii="Betina Script Rus;Impact" w:hAnsi="Betina Script Rus;Impact"/>
          <w:sz w:val="40"/>
          <w:szCs w:val="40"/>
        </w:rPr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eastAsia="Betina Script Rus;Impact" w:cs="Betina Script Rus;Impact"/>
          <w:sz w:val="40"/>
          <w:szCs w:val="40"/>
        </w:rPr>
      </w:pPr>
      <w:r>
        <w:rPr>
          <w:rFonts w:eastAsia="Betina Script Rus;Impact" w:cs="Betina Script Rus;Impact" w:ascii="Betina Script Rus;Impact" w:hAnsi="Betina Script Rus;Impact"/>
          <w:sz w:val="40"/>
          <w:szCs w:val="40"/>
        </w:rPr>
        <w:t xml:space="preserve">                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eastAsia="Betina Script Rus;Impact" w:cs="Betina Script Rus;Impact"/>
          <w:sz w:val="40"/>
          <w:szCs w:val="40"/>
        </w:rPr>
      </w:pPr>
      <w:r>
        <w:rPr>
          <w:rFonts w:eastAsia="Betina Script Rus;Impact" w:cs="Betina Script Rus;Impact" w:ascii="Betina Script Rus;Impact" w:hAnsi="Betina Script Rus;Impact"/>
          <w:sz w:val="40"/>
          <w:szCs w:val="40"/>
        </w:rPr>
        <w:t xml:space="preserve">              </w:t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B&amp;W;LuzSans-Book" w:hAnsi="a_AlbionicB&amp;W;LuzSans-Book" w:cs="a_AlbionicB&amp;W;LuzSans-Book"/>
          <w:sz w:val="200"/>
          <w:szCs w:val="200"/>
        </w:rPr>
      </w:pPr>
      <w:r>
        <w:rPr>
          <w:rFonts w:cs="a_AlbionicB&amp;W;LuzSans-Book" w:ascii="a_AlbionicB&amp;W;LuzSans-Book" w:hAnsi="a_AlbionicB&amp;W;LuzSans-Book"/>
          <w:sz w:val="200"/>
          <w:szCs w:val="200"/>
        </w:rPr>
        <w:t>ЖНУ</w:t>
      </w:r>
    </w:p>
    <w:p>
      <w:pPr>
        <w:pStyle w:val="Normal"/>
        <w:tabs>
          <w:tab w:val="clear" w:pos="708"/>
          <w:tab w:val="left" w:pos="2660" w:leader="none"/>
        </w:tabs>
        <w:rPr>
          <w:rFonts w:ascii="Betina Script Rus;Impact" w:hAnsi="Betina Script Rus;Impact" w:cs="Betina Script Rus;Impact"/>
          <w:sz w:val="200"/>
          <w:szCs w:val="200"/>
        </w:rPr>
      </w:pPr>
      <w:r>
        <w:rPr>
          <w:rFonts w:cs="Betina Script Rus;Impact" w:ascii="Betina Script Rus;Impact" w:hAnsi="Betina Script Rus;Impact"/>
          <w:sz w:val="200"/>
          <w:szCs w:val="200"/>
        </w:rPr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B&amp;W;LuzSans-Book" w:hAnsi="a_AlbionicB&amp;W;LuzSans-Book" w:cs="a_AlbionicB&amp;W;LuzSans-Book"/>
          <w:sz w:val="200"/>
          <w:szCs w:val="200"/>
        </w:rPr>
      </w:pPr>
      <w:r>
        <w:rPr>
          <w:rFonts w:cs="a_AlbionicB&amp;W;LuzSans-Book" w:ascii="a_AlbionicB&amp;W;LuzSans-Book" w:hAnsi="a_AlbionicB&amp;W;LuzSans-Book"/>
          <w:sz w:val="200"/>
          <w:szCs w:val="200"/>
        </w:rPr>
        <w:t>Кошу</w:t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B&amp;W;LuzSans-Book" w:hAnsi="a_AlbionicB&amp;W;LuzSans-Book" w:cs="a_AlbionicB&amp;W;LuzSans-Book"/>
          <w:sz w:val="200"/>
          <w:szCs w:val="200"/>
        </w:rPr>
      </w:pPr>
      <w:r>
        <w:rPr>
          <w:rFonts w:cs="a_AlbionicB&amp;W;LuzSans-Book" w:ascii="a_AlbionicB&amp;W;LuzSans-Book" w:hAnsi="a_AlbionicB&amp;W;LuzSans-Book"/>
          <w:sz w:val="200"/>
          <w:szCs w:val="200"/>
        </w:rPr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B&amp;W;LuzSans-Book" w:hAnsi="a_AlbionicB&amp;W;LuzSans-Book" w:cs="a_AlbionicB&amp;W;LuzSans-Book"/>
          <w:sz w:val="200"/>
          <w:szCs w:val="200"/>
        </w:rPr>
      </w:pPr>
      <w:r>
        <w:rPr>
          <w:rFonts w:cs="a_AlbionicB&amp;W;LuzSans-Book" w:ascii="a_AlbionicB&amp;W;LuzSans-Book" w:hAnsi="a_AlbionicB&amp;W;LuzSans-Book"/>
          <w:sz w:val="200"/>
          <w:szCs w:val="200"/>
        </w:rPr>
        <w:t>Сею</w:t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B&amp;W;LuzSans-Book" w:hAnsi="a_AlbionicB&amp;W;LuzSans-Book" w:cs="a_AlbionicB&amp;W;LuzSans-Book"/>
          <w:sz w:val="200"/>
          <w:szCs w:val="200"/>
        </w:rPr>
      </w:pPr>
      <w:r>
        <w:rPr>
          <w:rFonts w:cs="a_AlbionicB&amp;W;LuzSans-Book" w:ascii="a_AlbionicB&amp;W;LuzSans-Book" w:hAnsi="a_AlbionicB&amp;W;LuzSans-Book"/>
          <w:sz w:val="200"/>
          <w:szCs w:val="200"/>
        </w:rPr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B&amp;W;LuzSans-Book" w:hAnsi="a_AlbionicB&amp;W;LuzSans-Book" w:cs="a_AlbionicB&amp;W;LuzSans-Book"/>
          <w:sz w:val="200"/>
          <w:szCs w:val="200"/>
        </w:rPr>
      </w:pPr>
      <w:r>
        <w:rPr>
          <w:rFonts w:cs="a_AlbionicB&amp;W;LuzSans-Book" w:ascii="a_AlbionicB&amp;W;LuzSans-Book" w:hAnsi="a_AlbionicB&amp;W;LuzSans-Book"/>
          <w:sz w:val="200"/>
          <w:szCs w:val="200"/>
        </w:rPr>
        <w:t>Поливаю</w:t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B&amp;W;LuzSans-Book" w:hAnsi="a_AlbionicB&amp;W;LuzSans-Book" w:cs="a_AlbionicB&amp;W;LuzSans-Book"/>
          <w:sz w:val="200"/>
          <w:szCs w:val="200"/>
        </w:rPr>
      </w:pPr>
      <w:r>
        <w:rPr>
          <w:rFonts w:cs="a_AlbionicB&amp;W;LuzSans-Book" w:ascii="a_AlbionicB&amp;W;LuzSans-Book" w:hAnsi="a_AlbionicB&amp;W;LuzSans-Book"/>
          <w:sz w:val="200"/>
          <w:szCs w:val="200"/>
        </w:rPr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B&amp;W;LuzSans-Book" w:hAnsi="a_AlbionicB&amp;W;LuzSans-Book" w:cs="a_AlbionicB&amp;W;LuzSans-Book"/>
          <w:sz w:val="200"/>
          <w:szCs w:val="200"/>
        </w:rPr>
      </w:pPr>
      <w:r>
        <w:rPr>
          <w:rFonts w:cs="a_AlbionicB&amp;W;LuzSans-Book" w:ascii="a_AlbionicB&amp;W;LuzSans-Book" w:hAnsi="a_AlbionicB&amp;W;LuzSans-Book"/>
          <w:sz w:val="200"/>
          <w:szCs w:val="200"/>
        </w:rPr>
        <w:t>Пишу</w:t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B&amp;W;LuzSans-Book" w:hAnsi="a_AlbionicB&amp;W;LuzSans-Book" w:cs="a_AlbionicB&amp;W;LuzSans-Book"/>
          <w:sz w:val="200"/>
          <w:szCs w:val="200"/>
        </w:rPr>
      </w:pPr>
      <w:r>
        <w:rPr>
          <w:rFonts w:cs="a_AlbionicB&amp;W;LuzSans-Book" w:ascii="a_AlbionicB&amp;W;LuzSans-Book" w:hAnsi="a_AlbionicB&amp;W;LuzSans-Book"/>
          <w:sz w:val="200"/>
          <w:szCs w:val="200"/>
        </w:rPr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B&amp;W;LuzSans-Book" w:hAnsi="a_AlbionicB&amp;W;LuzSans-Book" w:cs="a_AlbionicB&amp;W;LuzSans-Book"/>
          <w:sz w:val="200"/>
          <w:szCs w:val="200"/>
        </w:rPr>
      </w:pPr>
      <w:r>
        <w:rPr>
          <w:rFonts w:cs="a_AlbionicB&amp;W;LuzSans-Book" w:ascii="a_AlbionicB&amp;W;LuzSans-Book" w:hAnsi="a_AlbionicB&amp;W;LuzSans-Book"/>
          <w:sz w:val="200"/>
          <w:szCs w:val="200"/>
        </w:rPr>
        <w:t>Рисую</w:t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B&amp;W;LuzSans-Book" w:hAnsi="a_AlbionicB&amp;W;LuzSans-Book" w:cs="a_AlbionicB&amp;W;LuzSans-Book"/>
          <w:sz w:val="200"/>
          <w:szCs w:val="200"/>
        </w:rPr>
      </w:pPr>
      <w:r>
        <w:rPr>
          <w:rFonts w:cs="a_AlbionicB&amp;W;LuzSans-Book" w:ascii="a_AlbionicB&amp;W;LuzSans-Book" w:hAnsi="a_AlbionicB&amp;W;LuzSans-Book"/>
          <w:sz w:val="200"/>
          <w:szCs w:val="200"/>
        </w:rPr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B&amp;W;LuzSans-Book" w:hAnsi="a_AlbionicB&amp;W;LuzSans-Book" w:cs="a_AlbionicB&amp;W;LuzSans-Book"/>
          <w:sz w:val="200"/>
          <w:szCs w:val="200"/>
        </w:rPr>
      </w:pPr>
      <w:r>
        <w:rPr>
          <w:rFonts w:cs="a_AlbionicB&amp;W;LuzSans-Book" w:ascii="a_AlbionicB&amp;W;LuzSans-Book" w:hAnsi="a_AlbionicB&amp;W;LuzSans-Book"/>
          <w:sz w:val="200"/>
          <w:szCs w:val="200"/>
        </w:rPr>
        <w:t>Черчу</w:t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B&amp;W;LuzSans-Book" w:hAnsi="a_AlbionicB&amp;W;LuzSans-Book" w:cs="a_AlbionicB&amp;W;LuzSans-Book"/>
          <w:sz w:val="200"/>
          <w:szCs w:val="200"/>
        </w:rPr>
      </w:pPr>
      <w:r>
        <w:rPr>
          <w:rFonts w:cs="a_AlbionicB&amp;W;LuzSans-Book" w:ascii="a_AlbionicB&amp;W;LuzSans-Book" w:hAnsi="a_AlbionicB&amp;W;LuzSans-Book"/>
          <w:sz w:val="200"/>
          <w:szCs w:val="200"/>
        </w:rPr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B&amp;W;LuzSans-Book" w:hAnsi="a_AlbionicB&amp;W;LuzSans-Book" w:cs="a_AlbionicB&amp;W;LuzSans-Book"/>
          <w:sz w:val="200"/>
          <w:szCs w:val="200"/>
        </w:rPr>
      </w:pPr>
      <w:r>
        <w:rPr>
          <w:rFonts w:cs="a_AlbionicB&amp;W;LuzSans-Book" w:ascii="a_AlbionicB&amp;W;LuzSans-Book" w:hAnsi="a_AlbionicB&amp;W;LuzSans-Book"/>
          <w:sz w:val="200"/>
          <w:szCs w:val="200"/>
        </w:rPr>
        <w:t>Делаю</w:t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B&amp;W;LuzSans-Book" w:hAnsi="a_AlbionicB&amp;W;LuzSans-Book" w:cs="a_AlbionicB&amp;W;LuzSans-Book"/>
          <w:sz w:val="200"/>
          <w:szCs w:val="200"/>
        </w:rPr>
      </w:pPr>
      <w:r>
        <w:rPr>
          <w:rFonts w:cs="a_AlbionicB&amp;W;LuzSans-Book" w:ascii="a_AlbionicB&amp;W;LuzSans-Book" w:hAnsi="a_AlbionicB&amp;W;LuzSans-Book"/>
          <w:sz w:val="200"/>
          <w:szCs w:val="200"/>
        </w:rPr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B&amp;W;LuzSans-Book" w:hAnsi="a_AlbionicB&amp;W;LuzSans-Book" w:cs="a_AlbionicB&amp;W;LuzSans-Book"/>
          <w:sz w:val="200"/>
          <w:szCs w:val="200"/>
        </w:rPr>
      </w:pPr>
      <w:r>
        <w:rPr>
          <w:rFonts w:cs="a_AlbionicB&amp;W;LuzSans-Book" w:ascii="a_AlbionicB&amp;W;LuzSans-Book" w:hAnsi="a_AlbionicB&amp;W;LuzSans-Book"/>
          <w:sz w:val="200"/>
          <w:szCs w:val="200"/>
        </w:rPr>
        <w:t>Сделаю</w:t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B&amp;W;LuzSans-Book" w:hAnsi="a_AlbionicB&amp;W;LuzSans-Book" w:cs="a_AlbionicB&amp;W;LuzSans-Book"/>
          <w:sz w:val="200"/>
          <w:szCs w:val="200"/>
        </w:rPr>
      </w:pPr>
      <w:r>
        <w:rPr>
          <w:rFonts w:cs="a_AlbionicB&amp;W;LuzSans-Book" w:ascii="a_AlbionicB&amp;W;LuzSans-Book" w:hAnsi="a_AlbionicB&amp;W;LuzSans-Book"/>
          <w:sz w:val="200"/>
          <w:szCs w:val="200"/>
        </w:rPr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B&amp;W;LuzSans-Book" w:hAnsi="a_AlbionicB&amp;W;LuzSans-Book" w:cs="a_AlbionicB&amp;W;LuzSans-Book"/>
          <w:sz w:val="200"/>
          <w:szCs w:val="200"/>
        </w:rPr>
      </w:pPr>
      <w:r>
        <w:rPr>
          <w:rFonts w:cs="a_AlbionicB&amp;W;LuzSans-Book" w:ascii="a_AlbionicB&amp;W;LuzSans-Book" w:hAnsi="a_AlbionicB&amp;W;LuzSans-Book"/>
          <w:sz w:val="200"/>
          <w:szCs w:val="200"/>
        </w:rPr>
        <w:t>Сожну</w:t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B&amp;W;LuzSans-Book" w:hAnsi="a_AlbionicB&amp;W;LuzSans-Book" w:cs="a_AlbionicB&amp;W;LuzSans-Book"/>
          <w:sz w:val="200"/>
          <w:szCs w:val="200"/>
        </w:rPr>
      </w:pPr>
      <w:r>
        <w:rPr>
          <w:rFonts w:cs="a_AlbionicB&amp;W;LuzSans-Book" w:ascii="a_AlbionicB&amp;W;LuzSans-Book" w:hAnsi="a_AlbionicB&amp;W;LuzSans-Book"/>
          <w:sz w:val="200"/>
          <w:szCs w:val="200"/>
        </w:rPr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B&amp;W;LuzSans-Book" w:hAnsi="a_AlbionicB&amp;W;LuzSans-Book" w:cs="a_AlbionicB&amp;W;LuzSans-Book"/>
          <w:sz w:val="200"/>
          <w:szCs w:val="200"/>
        </w:rPr>
      </w:pPr>
      <w:r>
        <w:rPr>
          <w:rFonts w:cs="a_AlbionicB&amp;W;LuzSans-Book" w:ascii="a_AlbionicB&amp;W;LuzSans-Book" w:hAnsi="a_AlbionicB&amp;W;LuzSans-Book"/>
          <w:sz w:val="200"/>
          <w:szCs w:val="200"/>
        </w:rPr>
        <w:t>Накошу</w:t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B&amp;W;LuzSans-Book" w:hAnsi="a_AlbionicB&amp;W;LuzSans-Book" w:cs="a_AlbionicB&amp;W;LuzSans-Book"/>
          <w:sz w:val="200"/>
          <w:szCs w:val="200"/>
        </w:rPr>
      </w:pPr>
      <w:r>
        <w:rPr>
          <w:rFonts w:cs="a_AlbionicB&amp;W;LuzSans-Book" w:ascii="a_AlbionicB&amp;W;LuzSans-Book" w:hAnsi="a_AlbionicB&amp;W;LuzSans-Book"/>
          <w:sz w:val="200"/>
          <w:szCs w:val="200"/>
        </w:rPr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B&amp;W;LuzSans-Book" w:hAnsi="a_AlbionicB&amp;W;LuzSans-Book" w:cs="a_AlbionicB&amp;W;LuzSans-Book"/>
          <w:sz w:val="200"/>
          <w:szCs w:val="200"/>
        </w:rPr>
      </w:pPr>
      <w:r>
        <w:rPr>
          <w:rFonts w:cs="a_AlbionicB&amp;W;LuzSans-Book" w:ascii="a_AlbionicB&amp;W;LuzSans-Book" w:hAnsi="a_AlbionicB&amp;W;LuzSans-Book"/>
          <w:sz w:val="200"/>
          <w:szCs w:val="200"/>
        </w:rPr>
        <w:t>Посею</w:t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B&amp;W;LuzSans-Book" w:hAnsi="a_AlbionicB&amp;W;LuzSans-Book" w:cs="a_AlbionicB&amp;W;LuzSans-Book"/>
          <w:sz w:val="200"/>
          <w:szCs w:val="200"/>
        </w:rPr>
      </w:pPr>
      <w:r>
        <w:rPr>
          <w:rFonts w:cs="a_AlbionicB&amp;W;LuzSans-Book" w:ascii="a_AlbionicB&amp;W;LuzSans-Book" w:hAnsi="a_AlbionicB&amp;W;LuzSans-Book"/>
          <w:sz w:val="200"/>
          <w:szCs w:val="200"/>
        </w:rPr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B&amp;W;LuzSans-Book" w:hAnsi="a_AlbionicB&amp;W;LuzSans-Book" w:cs="a_AlbionicB&amp;W;LuzSans-Book"/>
          <w:sz w:val="200"/>
          <w:szCs w:val="200"/>
        </w:rPr>
      </w:pPr>
      <w:r>
        <w:rPr>
          <w:rFonts w:cs="a_AlbionicB&amp;W;LuzSans-Book" w:ascii="a_AlbionicB&amp;W;LuzSans-Book" w:hAnsi="a_AlbionicB&amp;W;LuzSans-Book"/>
          <w:sz w:val="200"/>
          <w:szCs w:val="200"/>
        </w:rPr>
        <w:t>Полью</w:t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B&amp;W;LuzSans-Book" w:hAnsi="a_AlbionicB&amp;W;LuzSans-Book" w:cs="a_AlbionicB&amp;W;LuzSans-Book"/>
          <w:sz w:val="200"/>
          <w:szCs w:val="200"/>
        </w:rPr>
      </w:pPr>
      <w:r>
        <w:rPr>
          <w:rFonts w:cs="a_AlbionicB&amp;W;LuzSans-Book" w:ascii="a_AlbionicB&amp;W;LuzSans-Book" w:hAnsi="a_AlbionicB&amp;W;LuzSans-Book"/>
          <w:sz w:val="200"/>
          <w:szCs w:val="200"/>
        </w:rPr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B&amp;W;LuzSans-Book" w:hAnsi="a_AlbionicB&amp;W;LuzSans-Book" w:cs="a_AlbionicB&amp;W;LuzSans-Book"/>
          <w:sz w:val="200"/>
          <w:szCs w:val="200"/>
        </w:rPr>
      </w:pPr>
      <w:r>
        <w:rPr>
          <w:rFonts w:cs="a_AlbionicB&amp;W;LuzSans-Book" w:ascii="a_AlbionicB&amp;W;LuzSans-Book" w:hAnsi="a_AlbionicB&amp;W;LuzSans-Book"/>
          <w:sz w:val="200"/>
          <w:szCs w:val="200"/>
        </w:rPr>
        <w:t>Напишу</w:t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B&amp;W;LuzSans-Book" w:hAnsi="a_AlbionicB&amp;W;LuzSans-Book" w:cs="a_AlbionicB&amp;W;LuzSans-Book"/>
          <w:sz w:val="200"/>
          <w:szCs w:val="200"/>
        </w:rPr>
      </w:pPr>
      <w:r>
        <w:rPr>
          <w:rFonts w:cs="a_AlbionicB&amp;W;LuzSans-Book" w:ascii="a_AlbionicB&amp;W;LuzSans-Book" w:hAnsi="a_AlbionicB&amp;W;LuzSans-Book"/>
          <w:sz w:val="200"/>
          <w:szCs w:val="200"/>
        </w:rPr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B&amp;W;LuzSans-Book" w:hAnsi="a_AlbionicB&amp;W;LuzSans-Book" w:cs="a_AlbionicB&amp;W;LuzSans-Book"/>
          <w:sz w:val="200"/>
          <w:szCs w:val="200"/>
        </w:rPr>
      </w:pPr>
      <w:r>
        <w:rPr>
          <w:rFonts w:cs="a_AlbionicB&amp;W;LuzSans-Book" w:ascii="a_AlbionicB&amp;W;LuzSans-Book" w:hAnsi="a_AlbionicB&amp;W;LuzSans-Book"/>
          <w:sz w:val="200"/>
          <w:szCs w:val="200"/>
        </w:rPr>
        <w:t>Нарисую</w:t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B&amp;W;LuzSans-Book" w:hAnsi="a_AlbionicB&amp;W;LuzSans-Book" w:cs="a_AlbionicB&amp;W;LuzSans-Book"/>
          <w:sz w:val="200"/>
          <w:szCs w:val="200"/>
        </w:rPr>
      </w:pPr>
      <w:r>
        <w:rPr>
          <w:rFonts w:cs="a_AlbionicB&amp;W;LuzSans-Book" w:ascii="a_AlbionicB&amp;W;LuzSans-Book" w:hAnsi="a_AlbionicB&amp;W;LuzSans-Book"/>
          <w:sz w:val="200"/>
          <w:szCs w:val="200"/>
        </w:rPr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B&amp;W;LuzSans-Book" w:hAnsi="a_AlbionicB&amp;W;LuzSans-Book" w:cs="a_AlbionicB&amp;W;LuzSans-Book"/>
          <w:sz w:val="200"/>
          <w:szCs w:val="200"/>
        </w:rPr>
      </w:pPr>
      <w:r>
        <w:rPr>
          <w:rFonts w:cs="a_AlbionicB&amp;W;LuzSans-Book" w:ascii="a_AlbionicB&amp;W;LuzSans-Book" w:hAnsi="a_AlbionicB&amp;W;LuzSans-Book"/>
          <w:sz w:val="200"/>
          <w:szCs w:val="200"/>
        </w:rPr>
        <w:t>Начерчу</w:t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B&amp;W;LuzSans-Book" w:hAnsi="a_AlbionicB&amp;W;LuzSans-Book" w:cs="a_AlbionicB&amp;W;LuzSans-Book"/>
          <w:sz w:val="200"/>
          <w:szCs w:val="200"/>
        </w:rPr>
      </w:pPr>
      <w:r>
        <w:rPr>
          <w:rFonts w:cs="a_AlbionicB&amp;W;LuzSans-Book" w:ascii="a_AlbionicB&amp;W;LuzSans-Book" w:hAnsi="a_AlbionicB&amp;W;LuzSans-Book"/>
          <w:sz w:val="200"/>
          <w:szCs w:val="200"/>
        </w:rPr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B&amp;W;LuzSans-Book" w:hAnsi="a_AlbionicB&amp;W;LuzSans-Book" w:cs="a_AlbionicB&amp;W;LuzSans-Book"/>
          <w:sz w:val="200"/>
          <w:szCs w:val="200"/>
        </w:rPr>
      </w:pPr>
      <w:r>
        <w:rPr>
          <w:rFonts w:cs="a_AlbionicB&amp;W;LuzSans-Book" w:ascii="a_AlbionicB&amp;W;LuzSans-Book" w:hAnsi="a_AlbionicB&amp;W;LuzSans-Book"/>
          <w:sz w:val="200"/>
          <w:szCs w:val="200"/>
        </w:rPr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B&amp;W;LuzSans-Book" w:hAnsi="a_AlbionicB&amp;W;LuzSans-Book" w:cs="a_AlbionicB&amp;W;LuzSans-Book"/>
          <w:sz w:val="200"/>
          <w:szCs w:val="200"/>
        </w:rPr>
      </w:pPr>
      <w:r>
        <w:rPr>
          <w:rFonts w:cs="a_AlbionicB&amp;W;LuzSans-Book" w:ascii="a_AlbionicB&amp;W;LuzSans-Book" w:hAnsi="a_AlbionicB&amp;W;LuzSans-Book"/>
          <w:sz w:val="200"/>
          <w:szCs w:val="200"/>
        </w:rPr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B&amp;W;LuzSans-Book" w:hAnsi="a_AlbionicB&amp;W;LuzSans-Book" w:cs="a_AlbionicB&amp;W;LuzSans-Book"/>
          <w:sz w:val="200"/>
          <w:szCs w:val="200"/>
        </w:rPr>
      </w:pPr>
      <w:r>
        <w:rPr>
          <w:rFonts w:cs="a_AlbionicB&amp;W;LuzSans-Book" w:ascii="a_AlbionicB&amp;W;LuzSans-Book" w:hAnsi="a_AlbionicB&amp;W;LuzSans-Book"/>
          <w:sz w:val="200"/>
          <w:szCs w:val="200"/>
        </w:rPr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B&amp;W;LuzSans-Book" w:hAnsi="a_AlbionicB&amp;W;LuzSans-Book" w:cs="a_AlbionicB&amp;W;LuzSans-Book"/>
          <w:sz w:val="36"/>
          <w:szCs w:val="36"/>
        </w:rPr>
      </w:pPr>
      <w:r>
        <w:rPr>
          <w:rFonts w:cs="a_AlbionicB&amp;W;LuzSans-Book" w:ascii="a_AlbionicB&amp;W;LuzSans-Book" w:hAnsi="a_AlbionicB&amp;W;LuzSans-Book"/>
          <w:sz w:val="36"/>
          <w:szCs w:val="36"/>
        </w:rPr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B&amp;W;LuzSans-Book" w:hAnsi="a_AlbionicB&amp;W;LuzSans-Book" w:cs="a_AlbionicB&amp;W;LuzSans-Book"/>
          <w:sz w:val="36"/>
          <w:szCs w:val="36"/>
        </w:rPr>
      </w:pPr>
      <w:r>
        <w:rPr>
          <w:rFonts w:cs="a_AlbionicB&amp;W;LuzSans-Book" w:ascii="a_AlbionicB&amp;W;LuzSans-Book" w:hAnsi="a_AlbionicB&amp;W;LuzSans-Book"/>
          <w:sz w:val="36"/>
          <w:szCs w:val="36"/>
        </w:rPr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B&amp;W;LuzSans-Book" w:hAnsi="a_AlbionicB&amp;W;LuzSans-Book" w:cs="a_AlbionicB&amp;W;LuzSans-Book"/>
          <w:sz w:val="36"/>
          <w:szCs w:val="36"/>
        </w:rPr>
      </w:pPr>
      <w:r>
        <w:rPr>
          <w:rFonts w:cs="a_AlbionicB&amp;W;LuzSans-Book" w:ascii="a_AlbionicB&amp;W;LuzSans-Book" w:hAnsi="a_AlbionicB&amp;W;LuzSans-Book"/>
          <w:sz w:val="36"/>
          <w:szCs w:val="36"/>
        </w:rPr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B&amp;W;LuzSans-Book" w:hAnsi="a_AlbionicB&amp;W;LuzSans-Book" w:cs="a_AlbionicB&amp;W;LuzSans-Book"/>
          <w:sz w:val="36"/>
          <w:szCs w:val="36"/>
        </w:rPr>
      </w:pPr>
      <w:r>
        <w:rPr>
          <w:rFonts w:cs="a_AlbionicB&amp;W;LuzSans-Book" w:ascii="a_AlbionicB&amp;W;LuzSans-Book" w:hAnsi="a_AlbionicB&amp;W;LuzSans-Book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_Albionic;LuzSans-Book" w:ascii="a_Albionic;LuzSans-Book" w:hAnsi="a_Albionic;LuzSans-Book"/>
          <w:sz w:val="56"/>
          <w:szCs w:val="56"/>
        </w:rPr>
        <w:t>Апрель – настоящий водолей. Заиграли талой водой овражки. Моросит на снег первый весенний дождик. Широко разлились лужи и разводья в низинах. Трогаются вешние воды.. Идет лед.</w:t>
      </w:r>
    </w:p>
    <w:p>
      <w:pPr>
        <w:pStyle w:val="Normal"/>
        <w:jc w:val="both"/>
        <w:rPr>
          <w:rFonts w:ascii="a_Albionic;LuzSans-Book" w:hAnsi="a_Albionic;LuzSans-Book" w:cs="a_Albionic;LuzSans-Book"/>
          <w:sz w:val="32"/>
          <w:szCs w:val="32"/>
        </w:rPr>
      </w:pPr>
      <w:r>
        <w:rPr>
          <w:rFonts w:cs="a_Albionic;LuzSans-Book" w:ascii="a_Albionic;LuzSans-Book" w:hAnsi="a_Albionic;LuzSans-Book"/>
          <w:sz w:val="32"/>
          <w:szCs w:val="32"/>
        </w:rPr>
      </w:r>
    </w:p>
    <w:p>
      <w:pPr>
        <w:pStyle w:val="Normal"/>
        <w:tabs>
          <w:tab w:val="clear" w:pos="708"/>
          <w:tab w:val="left" w:pos="2660" w:leader="none"/>
        </w:tabs>
        <w:ind w:left="-360" w:right="279" w:hanging="0"/>
        <w:jc w:val="both"/>
        <w:rPr>
          <w:rFonts w:ascii="a_AlbionicB&amp;W;LuzSans-Book" w:hAnsi="a_AlbionicB&amp;W;LuzSans-Book" w:cs="a_AlbionicB&amp;W;LuzSans-Book"/>
          <w:sz w:val="36"/>
          <w:szCs w:val="36"/>
        </w:rPr>
      </w:pPr>
      <w:r>
        <w:rPr>
          <w:rFonts w:cs="a_AlbionicB&amp;W;LuzSans-Book" w:ascii="a_AlbionicB&amp;W;LuzSans-Book" w:hAnsi="a_AlbionicB&amp;W;LuzSans-Book"/>
          <w:sz w:val="36"/>
          <w:szCs w:val="36"/>
        </w:rPr>
      </w:r>
    </w:p>
    <w:p>
      <w:pPr>
        <w:pStyle w:val="Normal"/>
        <w:rPr>
          <w:rFonts w:ascii="a_AlbionicB&amp;W;LuzSans-Book" w:hAnsi="a_AlbionicB&amp;W;LuzSans-Book" w:cs="a_AlbionicB&amp;W;LuzSans-Book"/>
          <w:sz w:val="36"/>
          <w:szCs w:val="36"/>
        </w:rPr>
      </w:pPr>
      <w:r>
        <w:rPr>
          <w:rFonts w:cs="a_AlbionicB&amp;W;LuzSans-Book" w:ascii="a_AlbionicB&amp;W;LuzSans-Book" w:hAnsi="a_AlbionicB&amp;W;LuzSans-Book"/>
          <w:sz w:val="36"/>
          <w:szCs w:val="36"/>
        </w:rPr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B&amp;W;LuzSans-Book" w:hAnsi="a_AlbionicB&amp;W;LuzSans-Book" w:cs="a_AlbionicB&amp;W;LuzSans-Book"/>
          <w:sz w:val="36"/>
          <w:szCs w:val="36"/>
        </w:rPr>
      </w:pPr>
      <w:r>
        <w:rPr>
          <w:rFonts w:cs="a_AlbionicB&amp;W;LuzSans-Book" w:ascii="a_AlbionicB&amp;W;LuzSans-Book" w:hAnsi="a_AlbionicB&amp;W;LuzSans-Book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_Albionic;LuzSans-Book" w:ascii="a_Albionic;LuzSans-Book" w:hAnsi="a_Albionic;LuzSans-Book"/>
          <w:sz w:val="56"/>
          <w:szCs w:val="56"/>
        </w:rPr>
        <w:t>Апрель – настоящий водолей. Заиграли талой водой овражки. Моросит на снег первый весенний дождик. Широко разлились лужи и разводья в низинах. Трогаются вешние воды.. Идет лед.</w:t>
      </w:r>
    </w:p>
    <w:p>
      <w:pPr>
        <w:pStyle w:val="Normal"/>
        <w:jc w:val="both"/>
        <w:rPr>
          <w:rFonts w:ascii="a_Albionic;LuzSans-Book" w:hAnsi="a_Albionic;LuzSans-Book" w:cs="a_Albionic;LuzSans-Book"/>
          <w:sz w:val="32"/>
          <w:szCs w:val="32"/>
        </w:rPr>
      </w:pPr>
      <w:r>
        <w:rPr>
          <w:rFonts w:cs="a_Albionic;LuzSans-Book" w:ascii="a_Albionic;LuzSans-Book" w:hAnsi="a_Albionic;LuzSans-Book"/>
          <w:sz w:val="32"/>
          <w:szCs w:val="32"/>
        </w:rPr>
      </w:r>
    </w:p>
    <w:p>
      <w:pPr>
        <w:pStyle w:val="Normal"/>
        <w:tabs>
          <w:tab w:val="clear" w:pos="708"/>
          <w:tab w:val="left" w:pos="2660" w:leader="none"/>
        </w:tabs>
        <w:ind w:left="-360" w:right="279" w:hanging="0"/>
        <w:jc w:val="both"/>
        <w:rPr>
          <w:rFonts w:ascii="a_AlbionicB&amp;W;LuzSans-Book" w:hAnsi="a_AlbionicB&amp;W;LuzSans-Book" w:cs="a_AlbionicB&amp;W;LuzSans-Book"/>
          <w:sz w:val="36"/>
          <w:szCs w:val="36"/>
        </w:rPr>
      </w:pPr>
      <w:r>
        <w:rPr>
          <w:rFonts w:cs="a_AlbionicB&amp;W;LuzSans-Book" w:ascii="a_AlbionicB&amp;W;LuzSans-Book" w:hAnsi="a_AlbionicB&amp;W;LuzSans-Book"/>
          <w:sz w:val="36"/>
          <w:szCs w:val="36"/>
        </w:rPr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B&amp;W;LuzSans-Book" w:hAnsi="a_AlbionicB&amp;W;LuzSans-Book" w:cs="a_AlbionicB&amp;W;LuzSans-Book"/>
          <w:sz w:val="36"/>
          <w:szCs w:val="36"/>
        </w:rPr>
      </w:pPr>
      <w:r>
        <w:rPr>
          <w:rFonts w:cs="a_AlbionicB&amp;W;LuzSans-Book" w:ascii="a_AlbionicB&amp;W;LuzSans-Book" w:hAnsi="a_AlbionicB&amp;W;LuzSans-Book"/>
          <w:sz w:val="36"/>
          <w:szCs w:val="36"/>
        </w:rPr>
      </w:r>
    </w:p>
    <w:p>
      <w:pPr>
        <w:pStyle w:val="Normal"/>
        <w:jc w:val="both"/>
        <w:rPr>
          <w:rFonts w:ascii="a_Albionic;LuzSans-Book" w:hAnsi="a_Albionic;LuzSans-Book" w:cs="a_Albionic;LuzSans-Book"/>
          <w:sz w:val="56"/>
          <w:szCs w:val="56"/>
        </w:rPr>
      </w:pPr>
      <w:r>
        <w:rPr>
          <w:rFonts w:cs="a_Albionic;LuzSans-Book" w:ascii="a_Albionic;LuzSans-Book" w:hAnsi="a_Albionic;LuzSans-Book"/>
          <w:sz w:val="56"/>
          <w:szCs w:val="56"/>
        </w:rPr>
        <w:t>Апрель – настоящий водолей. Заиграли талой водой овражки. Моросит на снег первый весенний дождик. Широко разлились лужи и разводья в низинах. Трогаются вешние воды.. Идет лед.</w:t>
      </w:r>
    </w:p>
    <w:p>
      <w:pPr>
        <w:pStyle w:val="Normal"/>
        <w:tabs>
          <w:tab w:val="clear" w:pos="708"/>
          <w:tab w:val="left" w:pos="9140" w:leader="none"/>
        </w:tabs>
        <w:rPr>
          <w:rFonts w:ascii="a_AlbionicB&amp;W;LuzSans-Book" w:hAnsi="a_AlbionicB&amp;W;LuzSans-Book" w:cs="a_AlbionicB&amp;W;LuzSans-Book"/>
          <w:sz w:val="220"/>
          <w:szCs w:val="220"/>
        </w:rPr>
      </w:pPr>
      <w:r>
        <w:rPr>
          <w:rFonts w:cs="a_AlbionicB&amp;W;LuzSans-Book" w:ascii="a_AlbionicB&amp;W;LuzSans-Book" w:hAnsi="a_AlbionicB&amp;W;LuzSans-Book"/>
          <w:sz w:val="220"/>
          <w:szCs w:val="220"/>
        </w:rPr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rFonts w:cs="a_Albionic;LuzSans-Book" w:ascii="a_Albionic;LuzSans-Book" w:hAnsi="a_Albionic;LuzSans-Book"/>
          <w:sz w:val="220"/>
          <w:szCs w:val="220"/>
        </w:rPr>
        <w:t>ВИДЫ несовершенный: что делать? Что делал?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rFonts w:cs="a_Albionic;LuzSans-Book" w:ascii="a_Albionic;LuzSans-Book" w:hAnsi="a_Albionic;LuzSans-Book"/>
          <w:sz w:val="220"/>
          <w:szCs w:val="220"/>
        </w:rPr>
        <w:t>ГЛАГОЛАсовершенный: что сделать? Что сделал?</w:t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;LuzSans-Book" w:hAnsi="a_Albionic;LuzSans-Book" w:cs="a_Albionic;LuzSans-Book"/>
          <w:sz w:val="200"/>
          <w:szCs w:val="200"/>
        </w:rPr>
      </w:pPr>
      <w:r>
        <w:rPr>
          <w:rFonts w:cs="a_Albionic;LuzSans-Book" w:ascii="a_Albionic;LuzSans-Book" w:hAnsi="a_Albionic;LuzSans-Book"/>
          <w:sz w:val="200"/>
          <w:szCs w:val="200"/>
        </w:rPr>
      </w:r>
    </w:p>
    <w:p>
      <w:pPr>
        <w:pStyle w:val="Normal"/>
        <w:tabs>
          <w:tab w:val="clear" w:pos="708"/>
          <w:tab w:val="left" w:pos="9140" w:leader="none"/>
        </w:tabs>
        <w:rPr>
          <w:rFonts w:ascii="a_AlbionicB&amp;W;LuzSans-Book" w:hAnsi="a_AlbionicB&amp;W;LuzSans-Book" w:cs="a_AlbionicB&amp;W;LuzSans-Book"/>
          <w:sz w:val="36"/>
          <w:szCs w:val="36"/>
        </w:rPr>
      </w:pPr>
      <w:r>
        <w:rPr>
          <w:rFonts w:cs="a_AlbionicB&amp;W;LuzSans-Book" w:ascii="a_AlbionicB&amp;W;LuzSans-Book" w:hAnsi="a_AlbionicB&amp;W;LuzSans-Book"/>
          <w:sz w:val="36"/>
          <w:szCs w:val="36"/>
        </w:rPr>
      </w:r>
    </w:p>
    <w:p>
      <w:pPr>
        <w:pStyle w:val="Normal"/>
        <w:tabs>
          <w:tab w:val="clear" w:pos="708"/>
          <w:tab w:val="left" w:pos="9140" w:leader="none"/>
        </w:tabs>
        <w:rPr>
          <w:rFonts w:ascii="a_AlbionicB&amp;W;LuzSans-Book" w:hAnsi="a_AlbionicB&amp;W;LuzSans-Book" w:cs="a_AlbionicB&amp;W;LuzSans-Book"/>
          <w:sz w:val="36"/>
          <w:szCs w:val="36"/>
        </w:rPr>
      </w:pPr>
      <w:r>
        <w:rPr>
          <w:rFonts w:cs="a_AlbionicB&amp;W;LuzSans-Book" w:ascii="a_AlbionicB&amp;W;LuzSans-Book" w:hAnsi="a_AlbionicB&amp;W;LuzSans-Book"/>
          <w:sz w:val="36"/>
          <w:szCs w:val="36"/>
        </w:rPr>
      </w:r>
    </w:p>
    <w:p>
      <w:pPr>
        <w:pStyle w:val="Normal"/>
        <w:tabs>
          <w:tab w:val="clear" w:pos="708"/>
          <w:tab w:val="left" w:pos="9140" w:leader="none"/>
        </w:tabs>
        <w:rPr>
          <w:rFonts w:ascii="a_AlbionicB&amp;W;LuzSans-Book" w:hAnsi="a_AlbionicB&amp;W;LuzSans-Book" w:cs="a_AlbionicB&amp;W;LuzSans-Book"/>
          <w:sz w:val="36"/>
          <w:szCs w:val="36"/>
        </w:rPr>
      </w:pPr>
      <w:r>
        <w:rPr>
          <w:rFonts w:cs="a_AlbionicB&amp;W;LuzSans-Book" w:ascii="a_AlbionicB&amp;W;LuzSans-Book" w:hAnsi="a_AlbionicB&amp;W;LuzSans-Book"/>
          <w:sz w:val="36"/>
          <w:szCs w:val="36"/>
        </w:rPr>
      </w:r>
    </w:p>
    <w:p>
      <w:pPr>
        <w:pStyle w:val="Normal"/>
        <w:tabs>
          <w:tab w:val="clear" w:pos="708"/>
          <w:tab w:val="left" w:pos="9140" w:leader="none"/>
        </w:tabs>
        <w:rPr>
          <w:rFonts w:ascii="a_AlbionicB&amp;W;LuzSans-Book" w:hAnsi="a_AlbionicB&amp;W;LuzSans-Book" w:cs="a_AlbionicB&amp;W;LuzSans-Book"/>
          <w:sz w:val="36"/>
          <w:szCs w:val="36"/>
        </w:rPr>
      </w:pPr>
      <w:r>
        <w:rPr>
          <w:rFonts w:cs="a_AlbionicB&amp;W;LuzSans-Book" w:ascii="a_AlbionicB&amp;W;LuzSans-Book" w:hAnsi="a_AlbionicB&amp;W;LuzSans-Book"/>
          <w:sz w:val="36"/>
          <w:szCs w:val="36"/>
        </w:rPr>
      </w:r>
    </w:p>
    <w:p>
      <w:pPr>
        <w:pStyle w:val="Normal"/>
        <w:tabs>
          <w:tab w:val="clear" w:pos="708"/>
          <w:tab w:val="left" w:pos="9140" w:leader="none"/>
        </w:tabs>
        <w:rPr>
          <w:rFonts w:ascii="a_AlbionicB&amp;W;LuzSans-Book" w:hAnsi="a_AlbionicB&amp;W;LuzSans-Book" w:cs="a_AlbionicB&amp;W;LuzSans-Book"/>
          <w:sz w:val="36"/>
          <w:szCs w:val="36"/>
        </w:rPr>
      </w:pPr>
      <w:r>
        <w:rPr>
          <w:rFonts w:cs="a_AlbionicB&amp;W;LuzSans-Book" w:ascii="a_AlbionicB&amp;W;LuzSans-Book" w:hAnsi="a_AlbionicB&amp;W;LuzSans-Book"/>
          <w:sz w:val="36"/>
          <w:szCs w:val="36"/>
        </w:rPr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;LuzSans-Book" w:hAnsi="a_Albionic;LuzSans-Book" w:cs="a_Albionic;LuzSans-Book"/>
          <w:sz w:val="36"/>
          <w:szCs w:val="36"/>
        </w:rPr>
      </w:pPr>
      <w:r>
        <w:rPr>
          <w:rFonts w:cs="a_Albionic;LuzSans-Book" w:ascii="a_Albionic;LuzSans-Book" w:hAnsi="a_Albionic;LuzSans-Book"/>
          <w:sz w:val="36"/>
          <w:szCs w:val="36"/>
        </w:rPr>
        <w:t>Шагает красавица,                Тает снежок.</w:t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;LuzSans-Book" w:hAnsi="a_Albionic;LuzSans-Book" w:cs="a_Albionic;LuzSans-Book"/>
          <w:sz w:val="36"/>
          <w:szCs w:val="36"/>
        </w:rPr>
      </w:pPr>
      <w:r>
        <w:rPr>
          <w:rFonts w:cs="a_Albionic;LuzSans-Book" w:ascii="a_Albionic;LuzSans-Book" w:hAnsi="a_Albionic;LuzSans-Book"/>
          <w:sz w:val="36"/>
          <w:szCs w:val="36"/>
        </w:rPr>
        <w:t>Легко земли касается,             Ожил лужок.</w:t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;LuzSans-Book" w:hAnsi="a_Albionic;LuzSans-Book" w:cs="a_Albionic;LuzSans-Book"/>
          <w:sz w:val="36"/>
          <w:szCs w:val="36"/>
        </w:rPr>
      </w:pPr>
      <w:r>
        <w:rPr>
          <w:rFonts w:cs="a_Albionic;LuzSans-Book" w:ascii="a_Albionic;LuzSans-Book" w:hAnsi="a_Albionic;LuzSans-Book"/>
          <w:sz w:val="36"/>
          <w:szCs w:val="36"/>
        </w:rPr>
        <w:t>Идет на поле, на реку,             День прибывает.</w:t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;LuzSans-Book" w:hAnsi="a_Albionic;LuzSans-Book" w:cs="a_Albionic;LuzSans-Book"/>
          <w:sz w:val="36"/>
          <w:szCs w:val="36"/>
        </w:rPr>
      </w:pPr>
      <w:r>
        <w:rPr>
          <w:rFonts w:cs="a_Albionic;LuzSans-Book" w:ascii="a_Albionic;LuzSans-Book" w:hAnsi="a_Albionic;LuzSans-Book"/>
          <w:sz w:val="36"/>
          <w:szCs w:val="36"/>
        </w:rPr>
        <w:t>И по снежку, и по цветку.        Когда это бывает?</w:t>
      </w:r>
    </w:p>
    <w:p>
      <w:pPr>
        <w:pStyle w:val="Normal"/>
        <w:tabs>
          <w:tab w:val="clear" w:pos="708"/>
          <w:tab w:val="left" w:pos="9140" w:leader="none"/>
        </w:tabs>
        <w:rPr>
          <w:rFonts w:ascii="a_Albionic;LuzSans-Book" w:hAnsi="a_Albionic;LuzSans-Book" w:cs="a_Albionic;LuzSans-Book"/>
          <w:sz w:val="36"/>
          <w:szCs w:val="36"/>
        </w:rPr>
      </w:pPr>
      <w:r>
        <w:rPr>
          <w:rFonts w:cs="a_Albionic;LuzSans-Book" w:ascii="a_Albionic;LuzSans-Book" w:hAnsi="a_Albionic;LuzSans-Book"/>
          <w:sz w:val="36"/>
          <w:szCs w:val="36"/>
        </w:rPr>
      </w:r>
    </w:p>
    <w:p>
      <w:pPr>
        <w:pStyle w:val="Normal"/>
        <w:rPr>
          <w:rFonts w:ascii="a_Albionic;LuzSans-Book" w:hAnsi="a_Albionic;LuzSans-Book" w:cs="a_Albionic;LuzSans-Book"/>
          <w:sz w:val="36"/>
          <w:szCs w:val="36"/>
        </w:rPr>
      </w:pPr>
      <w:r>
        <w:rPr>
          <w:rFonts w:cs="a_Albionic;LuzSans-Book" w:ascii="a_Albionic;LuzSans-Book" w:hAnsi="a_Albionic;LuzSans-Book"/>
          <w:sz w:val="36"/>
          <w:szCs w:val="36"/>
        </w:rPr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;LuzSans-Book" w:hAnsi="a_Albionic;LuzSans-Book" w:cs="a_Albionic;LuzSans-Book"/>
          <w:sz w:val="36"/>
          <w:szCs w:val="36"/>
        </w:rPr>
      </w:pPr>
      <w:r>
        <w:rPr>
          <w:rFonts w:eastAsia="a_Albionic;LuzSans-Book" w:cs="a_Albionic;LuzSans-Book" w:ascii="a_Albionic;LuzSans-Book" w:hAnsi="a_Albionic;LuzSans-Book"/>
          <w:sz w:val="36"/>
          <w:szCs w:val="36"/>
        </w:rPr>
        <w:t xml:space="preserve">                  </w:t>
      </w:r>
      <w:r>
        <w:rPr>
          <w:rFonts w:cs="a_Albionic;LuzSans-Book" w:ascii="a_Albionic;LuzSans-Book" w:hAnsi="a_Albionic;LuzSans-Book"/>
          <w:sz w:val="36"/>
          <w:szCs w:val="36"/>
        </w:rPr>
        <w:t>Я раскрываю почки,</w:t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;LuzSans-Book" w:hAnsi="a_Albionic;LuzSans-Book" w:cs="a_Albionic;LuzSans-Book"/>
          <w:sz w:val="36"/>
          <w:szCs w:val="36"/>
        </w:rPr>
      </w:pPr>
      <w:r>
        <w:rPr>
          <w:rFonts w:eastAsia="a_Albionic;LuzSans-Book" w:cs="a_Albionic;LuzSans-Book" w:ascii="a_Albionic;LuzSans-Book" w:hAnsi="a_Albionic;LuzSans-Book"/>
          <w:sz w:val="36"/>
          <w:szCs w:val="36"/>
        </w:rPr>
        <w:t xml:space="preserve">                  </w:t>
      </w:r>
      <w:r>
        <w:rPr>
          <w:rFonts w:cs="a_Albionic;LuzSans-Book" w:ascii="a_Albionic;LuzSans-Book" w:hAnsi="a_Albionic;LuzSans-Book"/>
          <w:sz w:val="36"/>
          <w:szCs w:val="36"/>
        </w:rPr>
        <w:t>В зеленые листочки.</w:t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;LuzSans-Book" w:hAnsi="a_Albionic;LuzSans-Book" w:cs="a_Albionic;LuzSans-Book"/>
          <w:sz w:val="36"/>
          <w:szCs w:val="36"/>
        </w:rPr>
      </w:pPr>
      <w:r>
        <w:rPr>
          <w:rFonts w:eastAsia="a_Albionic;LuzSans-Book" w:cs="a_Albionic;LuzSans-Book" w:ascii="a_Albionic;LuzSans-Book" w:hAnsi="a_Albionic;LuzSans-Book"/>
          <w:sz w:val="36"/>
          <w:szCs w:val="36"/>
        </w:rPr>
        <w:t xml:space="preserve">                  </w:t>
      </w:r>
      <w:r>
        <w:rPr>
          <w:rFonts w:cs="a_Albionic;LuzSans-Book" w:ascii="a_Albionic;LuzSans-Book" w:hAnsi="a_Albionic;LuzSans-Book"/>
          <w:sz w:val="36"/>
          <w:szCs w:val="36"/>
        </w:rPr>
        <w:t>Деревья одеваю,</w:t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;LuzSans-Book" w:hAnsi="a_Albionic;LuzSans-Book" w:cs="a_Albionic;LuzSans-Book"/>
          <w:sz w:val="36"/>
          <w:szCs w:val="36"/>
        </w:rPr>
      </w:pPr>
      <w:r>
        <w:rPr>
          <w:rFonts w:eastAsia="a_Albionic;LuzSans-Book" w:cs="a_Albionic;LuzSans-Book" w:ascii="a_Albionic;LuzSans-Book" w:hAnsi="a_Albionic;LuzSans-Book"/>
          <w:sz w:val="36"/>
          <w:szCs w:val="36"/>
        </w:rPr>
        <w:t xml:space="preserve">                  </w:t>
      </w:r>
      <w:r>
        <w:rPr>
          <w:rFonts w:cs="a_Albionic;LuzSans-Book" w:ascii="a_Albionic;LuzSans-Book" w:hAnsi="a_Albionic;LuzSans-Book"/>
          <w:sz w:val="36"/>
          <w:szCs w:val="36"/>
        </w:rPr>
        <w:t>Посевы поливаю,</w:t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;LuzSans-Book" w:hAnsi="a_Albionic;LuzSans-Book" w:cs="a_Albionic;LuzSans-Book"/>
          <w:sz w:val="36"/>
          <w:szCs w:val="36"/>
        </w:rPr>
      </w:pPr>
      <w:r>
        <w:rPr>
          <w:rFonts w:eastAsia="a_Albionic;LuzSans-Book" w:cs="a_Albionic;LuzSans-Book" w:ascii="a_Albionic;LuzSans-Book" w:hAnsi="a_Albionic;LuzSans-Book"/>
          <w:sz w:val="36"/>
          <w:szCs w:val="36"/>
        </w:rPr>
        <w:t xml:space="preserve">                  </w:t>
      </w:r>
      <w:r>
        <w:rPr>
          <w:rFonts w:cs="a_Albionic;LuzSans-Book" w:ascii="a_Albionic;LuzSans-Book" w:hAnsi="a_Albionic;LuzSans-Book"/>
          <w:sz w:val="36"/>
          <w:szCs w:val="36"/>
        </w:rPr>
        <w:t>Движения полна,</w:t>
      </w:r>
    </w:p>
    <w:p>
      <w:pPr>
        <w:pStyle w:val="Normal"/>
        <w:rPr>
          <w:rFonts w:ascii="a_Albionic;LuzSans-Book" w:hAnsi="a_Albionic;LuzSans-Book" w:cs="a_Albionic;LuzSans-Book"/>
          <w:sz w:val="36"/>
          <w:szCs w:val="36"/>
        </w:rPr>
      </w:pPr>
      <w:r>
        <w:rPr>
          <w:rFonts w:eastAsia="a_Albionic;LuzSans-Book" w:cs="a_Albionic;LuzSans-Book" w:ascii="a_Albionic;LuzSans-Book" w:hAnsi="a_Albionic;LuzSans-Book"/>
          <w:sz w:val="36"/>
          <w:szCs w:val="36"/>
        </w:rPr>
        <w:t xml:space="preserve">                  </w:t>
      </w:r>
      <w:r>
        <w:rPr>
          <w:rFonts w:cs="a_Albionic;LuzSans-Book" w:ascii="a_Albionic;LuzSans-Book" w:hAnsi="a_Albionic;LuzSans-Book"/>
          <w:sz w:val="36"/>
          <w:szCs w:val="36"/>
        </w:rPr>
        <w:t xml:space="preserve">Зовут меня …   </w:t>
      </w:r>
    </w:p>
    <w:p>
      <w:pPr>
        <w:pStyle w:val="Normal"/>
        <w:tabs>
          <w:tab w:val="clear" w:pos="708"/>
          <w:tab w:val="left" w:pos="9140" w:leader="none"/>
        </w:tabs>
        <w:rPr>
          <w:rFonts w:ascii="a_AlbionicB&amp;W;LuzSans-Book" w:hAnsi="a_AlbionicB&amp;W;LuzSans-Book" w:cs="a_AlbionicB&amp;W;LuzSans-Book"/>
          <w:sz w:val="36"/>
          <w:szCs w:val="36"/>
        </w:rPr>
      </w:pPr>
      <w:r>
        <w:rPr>
          <w:rFonts w:cs="a_AlbionicB&amp;W;LuzSans-Book" w:ascii="a_AlbionicB&amp;W;LuzSans-Book" w:hAnsi="a_AlbionicB&amp;W;LuzSans-Book"/>
          <w:sz w:val="36"/>
          <w:szCs w:val="36"/>
        </w:rPr>
      </w:r>
    </w:p>
    <w:p>
      <w:pPr>
        <w:pStyle w:val="Normal"/>
        <w:tabs>
          <w:tab w:val="clear" w:pos="708"/>
          <w:tab w:val="left" w:pos="9140" w:leader="none"/>
        </w:tabs>
        <w:rPr>
          <w:rFonts w:ascii="a_AlbionicB&amp;W;LuzSans-Book" w:hAnsi="a_AlbionicB&amp;W;LuzSans-Book" w:cs="a_AlbionicB&amp;W;LuzSans-Book"/>
          <w:sz w:val="36"/>
          <w:szCs w:val="36"/>
        </w:rPr>
      </w:pPr>
      <w:r>
        <w:rPr>
          <w:rFonts w:cs="a_AlbionicB&amp;W;LuzSans-Book" w:ascii="a_AlbionicB&amp;W;LuzSans-Book" w:hAnsi="a_AlbionicB&amp;W;LuzSans-Book"/>
          <w:sz w:val="36"/>
          <w:szCs w:val="36"/>
        </w:rPr>
      </w:r>
    </w:p>
    <w:p>
      <w:pPr>
        <w:pStyle w:val="Normal"/>
        <w:tabs>
          <w:tab w:val="clear" w:pos="708"/>
          <w:tab w:val="left" w:pos="9140" w:leader="none"/>
        </w:tabs>
        <w:rPr>
          <w:rFonts w:ascii="a_AlbionicB&amp;W;LuzSans-Book" w:hAnsi="a_AlbionicB&amp;W;LuzSans-Book" w:cs="a_AlbionicB&amp;W;LuzSans-Book"/>
          <w:sz w:val="36"/>
          <w:szCs w:val="36"/>
        </w:rPr>
      </w:pPr>
      <w:r>
        <w:rPr>
          <w:rFonts w:cs="a_AlbionicB&amp;W;LuzSans-Book" w:ascii="a_AlbionicB&amp;W;LuzSans-Book" w:hAnsi="a_AlbionicB&amp;W;LuzSans-Book"/>
          <w:sz w:val="36"/>
          <w:szCs w:val="36"/>
        </w:rPr>
      </w:r>
    </w:p>
    <w:p>
      <w:pPr>
        <w:pStyle w:val="Normal"/>
        <w:tabs>
          <w:tab w:val="clear" w:pos="708"/>
          <w:tab w:val="left" w:pos="9140" w:leader="none"/>
        </w:tabs>
        <w:rPr>
          <w:rFonts w:ascii="a_Albionic;LuzSans-Book" w:hAnsi="a_Albionic;LuzSans-Book" w:cs="a_Albionic;LuzSans-Book"/>
          <w:sz w:val="36"/>
          <w:szCs w:val="36"/>
        </w:rPr>
      </w:pPr>
      <w:r>
        <w:rPr>
          <w:rFonts w:cs="a_Albionic;LuzSans-Book" w:ascii="a_Albionic;LuzSans-Book" w:hAnsi="a_Albionic;LuzSans-Book"/>
          <w:sz w:val="36"/>
          <w:szCs w:val="36"/>
        </w:rPr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;LuzSans-Book" w:hAnsi="a_Albionic;LuzSans-Book" w:cs="a_Albionic;LuzSans-Book"/>
          <w:sz w:val="36"/>
          <w:szCs w:val="36"/>
        </w:rPr>
      </w:pPr>
      <w:r>
        <w:rPr>
          <w:rFonts w:cs="a_Albionic;LuzSans-Book" w:ascii="a_Albionic;LuzSans-Book" w:hAnsi="a_Albionic;LuzSans-Book"/>
          <w:sz w:val="36"/>
          <w:szCs w:val="36"/>
        </w:rPr>
        <w:t>Шагает красавица,                Тает снежок.</w:t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;LuzSans-Book" w:hAnsi="a_Albionic;LuzSans-Book" w:cs="a_Albionic;LuzSans-Book"/>
          <w:sz w:val="36"/>
          <w:szCs w:val="36"/>
        </w:rPr>
      </w:pPr>
      <w:r>
        <w:rPr>
          <w:rFonts w:cs="a_Albionic;LuzSans-Book" w:ascii="a_Albionic;LuzSans-Book" w:hAnsi="a_Albionic;LuzSans-Book"/>
          <w:sz w:val="36"/>
          <w:szCs w:val="36"/>
        </w:rPr>
        <w:t>Легко земли касается,             Ожил лужок.</w:t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;LuzSans-Book" w:hAnsi="a_Albionic;LuzSans-Book" w:cs="a_Albionic;LuzSans-Book"/>
          <w:sz w:val="36"/>
          <w:szCs w:val="36"/>
        </w:rPr>
      </w:pPr>
      <w:r>
        <w:rPr>
          <w:rFonts w:cs="a_Albionic;LuzSans-Book" w:ascii="a_Albionic;LuzSans-Book" w:hAnsi="a_Albionic;LuzSans-Book"/>
          <w:sz w:val="36"/>
          <w:szCs w:val="36"/>
        </w:rPr>
        <w:t>Идет на поле, на реку,             День прибывает.</w:t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;LuzSans-Book" w:hAnsi="a_Albionic;LuzSans-Book" w:cs="a_Albionic;LuzSans-Book"/>
          <w:sz w:val="36"/>
          <w:szCs w:val="36"/>
        </w:rPr>
      </w:pPr>
      <w:r>
        <w:rPr>
          <w:rFonts w:cs="a_Albionic;LuzSans-Book" w:ascii="a_Albionic;LuzSans-Book" w:hAnsi="a_Albionic;LuzSans-Book"/>
          <w:sz w:val="36"/>
          <w:szCs w:val="36"/>
        </w:rPr>
        <w:t>И по снежку, и по цветку.        Когда это бывает?</w:t>
      </w:r>
    </w:p>
    <w:p>
      <w:pPr>
        <w:pStyle w:val="Normal"/>
        <w:tabs>
          <w:tab w:val="clear" w:pos="708"/>
          <w:tab w:val="left" w:pos="9140" w:leader="none"/>
        </w:tabs>
        <w:rPr>
          <w:rFonts w:ascii="a_Albionic;LuzSans-Book" w:hAnsi="a_Albionic;LuzSans-Book" w:cs="a_Albionic;LuzSans-Book"/>
          <w:sz w:val="36"/>
          <w:szCs w:val="36"/>
        </w:rPr>
      </w:pPr>
      <w:r>
        <w:rPr>
          <w:rFonts w:cs="a_Albionic;LuzSans-Book" w:ascii="a_Albionic;LuzSans-Book" w:hAnsi="a_Albionic;LuzSans-Book"/>
          <w:sz w:val="36"/>
          <w:szCs w:val="36"/>
        </w:rPr>
      </w:r>
    </w:p>
    <w:p>
      <w:pPr>
        <w:pStyle w:val="Normal"/>
        <w:rPr>
          <w:rFonts w:ascii="a_Albionic;LuzSans-Book" w:hAnsi="a_Albionic;LuzSans-Book" w:cs="a_Albionic;LuzSans-Book"/>
          <w:sz w:val="36"/>
          <w:szCs w:val="36"/>
        </w:rPr>
      </w:pPr>
      <w:r>
        <w:rPr>
          <w:rFonts w:cs="a_Albionic;LuzSans-Book" w:ascii="a_Albionic;LuzSans-Book" w:hAnsi="a_Albionic;LuzSans-Book"/>
          <w:sz w:val="36"/>
          <w:szCs w:val="36"/>
        </w:rPr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;LuzSans-Book" w:hAnsi="a_Albionic;LuzSans-Book" w:cs="a_Albionic;LuzSans-Book"/>
          <w:sz w:val="36"/>
          <w:szCs w:val="36"/>
        </w:rPr>
      </w:pPr>
      <w:r>
        <w:rPr>
          <w:rFonts w:eastAsia="a_Albionic;LuzSans-Book" w:cs="a_Albionic;LuzSans-Book" w:ascii="a_Albionic;LuzSans-Book" w:hAnsi="a_Albionic;LuzSans-Book"/>
          <w:sz w:val="36"/>
          <w:szCs w:val="36"/>
        </w:rPr>
        <w:t xml:space="preserve">                  </w:t>
      </w:r>
      <w:r>
        <w:rPr>
          <w:rFonts w:cs="a_Albionic;LuzSans-Book" w:ascii="a_Albionic;LuzSans-Book" w:hAnsi="a_Albionic;LuzSans-Book"/>
          <w:sz w:val="36"/>
          <w:szCs w:val="36"/>
        </w:rPr>
        <w:t>Я раскрываю почки,</w:t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;LuzSans-Book" w:hAnsi="a_Albionic;LuzSans-Book" w:cs="a_Albionic;LuzSans-Book"/>
          <w:sz w:val="36"/>
          <w:szCs w:val="36"/>
        </w:rPr>
      </w:pPr>
      <w:r>
        <w:rPr>
          <w:rFonts w:eastAsia="a_Albionic;LuzSans-Book" w:cs="a_Albionic;LuzSans-Book" w:ascii="a_Albionic;LuzSans-Book" w:hAnsi="a_Albionic;LuzSans-Book"/>
          <w:sz w:val="36"/>
          <w:szCs w:val="36"/>
        </w:rPr>
        <w:t xml:space="preserve">                  </w:t>
      </w:r>
      <w:r>
        <w:rPr>
          <w:rFonts w:cs="a_Albionic;LuzSans-Book" w:ascii="a_Albionic;LuzSans-Book" w:hAnsi="a_Albionic;LuzSans-Book"/>
          <w:sz w:val="36"/>
          <w:szCs w:val="36"/>
        </w:rPr>
        <w:t>В зеленые листочки.</w:t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;LuzSans-Book" w:hAnsi="a_Albionic;LuzSans-Book" w:cs="a_Albionic;LuzSans-Book"/>
          <w:sz w:val="36"/>
          <w:szCs w:val="36"/>
        </w:rPr>
      </w:pPr>
      <w:r>
        <w:rPr>
          <w:rFonts w:eastAsia="a_Albionic;LuzSans-Book" w:cs="a_Albionic;LuzSans-Book" w:ascii="a_Albionic;LuzSans-Book" w:hAnsi="a_Albionic;LuzSans-Book"/>
          <w:sz w:val="36"/>
          <w:szCs w:val="36"/>
        </w:rPr>
        <w:t xml:space="preserve">                  </w:t>
      </w:r>
      <w:r>
        <w:rPr>
          <w:rFonts w:cs="a_Albionic;LuzSans-Book" w:ascii="a_Albionic;LuzSans-Book" w:hAnsi="a_Albionic;LuzSans-Book"/>
          <w:sz w:val="36"/>
          <w:szCs w:val="36"/>
        </w:rPr>
        <w:t>Деревья одеваю,</w:t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;LuzSans-Book" w:hAnsi="a_Albionic;LuzSans-Book" w:cs="a_Albionic;LuzSans-Book"/>
          <w:sz w:val="36"/>
          <w:szCs w:val="36"/>
        </w:rPr>
      </w:pPr>
      <w:r>
        <w:rPr>
          <w:rFonts w:eastAsia="a_Albionic;LuzSans-Book" w:cs="a_Albionic;LuzSans-Book" w:ascii="a_Albionic;LuzSans-Book" w:hAnsi="a_Albionic;LuzSans-Book"/>
          <w:sz w:val="36"/>
          <w:szCs w:val="36"/>
        </w:rPr>
        <w:t xml:space="preserve">                  </w:t>
      </w:r>
      <w:r>
        <w:rPr>
          <w:rFonts w:cs="a_Albionic;LuzSans-Book" w:ascii="a_Albionic;LuzSans-Book" w:hAnsi="a_Albionic;LuzSans-Book"/>
          <w:sz w:val="36"/>
          <w:szCs w:val="36"/>
        </w:rPr>
        <w:t>Посевы поливаю,</w:t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;LuzSans-Book" w:hAnsi="a_Albionic;LuzSans-Book" w:cs="a_Albionic;LuzSans-Book"/>
          <w:sz w:val="36"/>
          <w:szCs w:val="36"/>
        </w:rPr>
      </w:pPr>
      <w:r>
        <w:rPr>
          <w:rFonts w:eastAsia="a_Albionic;LuzSans-Book" w:cs="a_Albionic;LuzSans-Book" w:ascii="a_Albionic;LuzSans-Book" w:hAnsi="a_Albionic;LuzSans-Book"/>
          <w:sz w:val="36"/>
          <w:szCs w:val="36"/>
        </w:rPr>
        <w:t xml:space="preserve">                  </w:t>
      </w:r>
      <w:r>
        <w:rPr>
          <w:rFonts w:cs="a_Albionic;LuzSans-Book" w:ascii="a_Albionic;LuzSans-Book" w:hAnsi="a_Albionic;LuzSans-Book"/>
          <w:sz w:val="36"/>
          <w:szCs w:val="36"/>
        </w:rPr>
        <w:t>Движения полна,</w:t>
      </w:r>
    </w:p>
    <w:p>
      <w:pPr>
        <w:pStyle w:val="Normal"/>
        <w:rPr>
          <w:rFonts w:ascii="a_Albionic;LuzSans-Book" w:hAnsi="a_Albionic;LuzSans-Book" w:cs="a_Albionic;LuzSans-Book"/>
          <w:sz w:val="36"/>
          <w:szCs w:val="36"/>
        </w:rPr>
      </w:pPr>
      <w:r>
        <w:rPr>
          <w:rFonts w:eastAsia="a_Albionic;LuzSans-Book" w:cs="a_Albionic;LuzSans-Book" w:ascii="a_Albionic;LuzSans-Book" w:hAnsi="a_Albionic;LuzSans-Book"/>
          <w:sz w:val="36"/>
          <w:szCs w:val="36"/>
        </w:rPr>
        <w:t xml:space="preserve">                  </w:t>
      </w:r>
      <w:r>
        <w:rPr>
          <w:rFonts w:cs="a_Albionic;LuzSans-Book" w:ascii="a_Albionic;LuzSans-Book" w:hAnsi="a_Albionic;LuzSans-Book"/>
          <w:sz w:val="36"/>
          <w:szCs w:val="36"/>
        </w:rPr>
        <w:t xml:space="preserve">Зовут меня …   </w:t>
      </w:r>
    </w:p>
    <w:p>
      <w:pPr>
        <w:pStyle w:val="Normal"/>
        <w:tabs>
          <w:tab w:val="clear" w:pos="708"/>
          <w:tab w:val="left" w:pos="2460" w:leader="none"/>
        </w:tabs>
        <w:rPr>
          <w:rFonts w:ascii="a_AlbionicB&amp;W;LuzSans-Book" w:hAnsi="a_AlbionicB&amp;W;LuzSans-Book" w:cs="a_AlbionicB&amp;W;LuzSans-Book"/>
          <w:sz w:val="36"/>
          <w:szCs w:val="36"/>
        </w:rPr>
      </w:pPr>
      <w:r>
        <w:rPr>
          <w:rFonts w:cs="a_AlbionicB&amp;W;LuzSans-Book" w:ascii="a_AlbionicB&amp;W;LuzSans-Book" w:hAnsi="a_AlbionicB&amp;W;LuzSans-Book"/>
          <w:sz w:val="36"/>
          <w:szCs w:val="36"/>
        </w:rPr>
        <w:tab/>
      </w:r>
    </w:p>
    <w:p>
      <w:pPr>
        <w:pStyle w:val="Normal"/>
        <w:rPr>
          <w:rFonts w:ascii="a_AlbionicB&amp;W;LuzSans-Book" w:hAnsi="a_AlbionicB&amp;W;LuzSans-Book" w:cs="a_AlbionicB&amp;W;LuzSans-Book"/>
          <w:sz w:val="36"/>
          <w:szCs w:val="36"/>
        </w:rPr>
      </w:pPr>
      <w:r>
        <w:rPr>
          <w:rFonts w:cs="a_AlbionicB&amp;W;LuzSans-Book" w:ascii="a_AlbionicB&amp;W;LuzSans-Book" w:hAnsi="a_AlbionicB&amp;W;LuzSans-Book"/>
          <w:sz w:val="36"/>
          <w:szCs w:val="36"/>
        </w:rPr>
      </w:r>
    </w:p>
    <w:p>
      <w:pPr>
        <w:pStyle w:val="Normal"/>
        <w:rPr>
          <w:rFonts w:ascii="a_AlbionicB&amp;W;LuzSans-Book" w:hAnsi="a_AlbionicB&amp;W;LuzSans-Book" w:cs="a_AlbionicB&amp;W;LuzSans-Book"/>
          <w:sz w:val="36"/>
          <w:szCs w:val="36"/>
        </w:rPr>
      </w:pPr>
      <w:r>
        <w:rPr>
          <w:rFonts w:cs="a_AlbionicB&amp;W;LuzSans-Book" w:ascii="a_AlbionicB&amp;W;LuzSans-Book" w:hAnsi="a_AlbionicB&amp;W;LuzSans-Book"/>
          <w:sz w:val="36"/>
          <w:szCs w:val="36"/>
        </w:rPr>
      </w:r>
    </w:p>
    <w:p>
      <w:pPr>
        <w:pStyle w:val="Normal"/>
        <w:rPr>
          <w:rFonts w:ascii="a_AlbionicB&amp;W;LuzSans-Book" w:hAnsi="a_AlbionicB&amp;W;LuzSans-Book" w:cs="a_AlbionicB&amp;W;LuzSans-Book"/>
          <w:sz w:val="36"/>
          <w:szCs w:val="36"/>
        </w:rPr>
      </w:pPr>
      <w:r>
        <w:rPr>
          <w:rFonts w:cs="a_AlbionicB&amp;W;LuzSans-Book" w:ascii="a_AlbionicB&amp;W;LuzSans-Book" w:hAnsi="a_AlbionicB&amp;W;LuzSans-Book"/>
          <w:sz w:val="36"/>
          <w:szCs w:val="36"/>
        </w:rPr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;LuzSans-Book" w:hAnsi="a_Albionic;LuzSans-Book" w:cs="a_Albionic;LuzSans-Book"/>
          <w:sz w:val="36"/>
          <w:szCs w:val="36"/>
        </w:rPr>
      </w:pPr>
      <w:r>
        <w:rPr>
          <w:rFonts w:cs="a_Albionic;LuzSans-Book" w:ascii="a_Albionic;LuzSans-Book" w:hAnsi="a_Albionic;LuzSans-Book"/>
          <w:sz w:val="36"/>
          <w:szCs w:val="36"/>
        </w:rPr>
        <w:t>Шагает красавица,                Тает снежок.</w:t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;LuzSans-Book" w:hAnsi="a_Albionic;LuzSans-Book" w:cs="a_Albionic;LuzSans-Book"/>
          <w:sz w:val="36"/>
          <w:szCs w:val="36"/>
        </w:rPr>
      </w:pPr>
      <w:r>
        <w:rPr>
          <w:rFonts w:cs="a_Albionic;LuzSans-Book" w:ascii="a_Albionic;LuzSans-Book" w:hAnsi="a_Albionic;LuzSans-Book"/>
          <w:sz w:val="36"/>
          <w:szCs w:val="36"/>
        </w:rPr>
        <w:t>Легко земли касается,             Ожил лужок.</w:t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;LuzSans-Book" w:hAnsi="a_Albionic;LuzSans-Book" w:cs="a_Albionic;LuzSans-Book"/>
          <w:sz w:val="36"/>
          <w:szCs w:val="36"/>
        </w:rPr>
      </w:pPr>
      <w:r>
        <w:rPr>
          <w:rFonts w:cs="a_Albionic;LuzSans-Book" w:ascii="a_Albionic;LuzSans-Book" w:hAnsi="a_Albionic;LuzSans-Book"/>
          <w:sz w:val="36"/>
          <w:szCs w:val="36"/>
        </w:rPr>
        <w:t>Идет на поле, на реку,             День прибывает.</w:t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;LuzSans-Book" w:hAnsi="a_Albionic;LuzSans-Book" w:cs="a_Albionic;LuzSans-Book"/>
          <w:sz w:val="36"/>
          <w:szCs w:val="36"/>
        </w:rPr>
      </w:pPr>
      <w:r>
        <w:rPr>
          <w:rFonts w:cs="a_Albionic;LuzSans-Book" w:ascii="a_Albionic;LuzSans-Book" w:hAnsi="a_Albionic;LuzSans-Book"/>
          <w:sz w:val="36"/>
          <w:szCs w:val="36"/>
        </w:rPr>
        <w:t>И по снежку, и по цветку.        Когда это бывает?</w:t>
      </w:r>
    </w:p>
    <w:p>
      <w:pPr>
        <w:pStyle w:val="Normal"/>
        <w:tabs>
          <w:tab w:val="clear" w:pos="708"/>
          <w:tab w:val="left" w:pos="9140" w:leader="none"/>
        </w:tabs>
        <w:rPr>
          <w:rFonts w:ascii="a_Albionic;LuzSans-Book" w:hAnsi="a_Albionic;LuzSans-Book" w:cs="a_Albionic;LuzSans-Book"/>
          <w:sz w:val="36"/>
          <w:szCs w:val="36"/>
        </w:rPr>
      </w:pPr>
      <w:r>
        <w:rPr>
          <w:rFonts w:cs="a_Albionic;LuzSans-Book" w:ascii="a_Albionic;LuzSans-Book" w:hAnsi="a_Albionic;LuzSans-Book"/>
          <w:sz w:val="36"/>
          <w:szCs w:val="36"/>
        </w:rPr>
      </w:r>
    </w:p>
    <w:p>
      <w:pPr>
        <w:pStyle w:val="Normal"/>
        <w:rPr>
          <w:rFonts w:ascii="a_Albionic;LuzSans-Book" w:hAnsi="a_Albionic;LuzSans-Book" w:cs="a_Albionic;LuzSans-Book"/>
          <w:sz w:val="36"/>
          <w:szCs w:val="36"/>
        </w:rPr>
      </w:pPr>
      <w:r>
        <w:rPr>
          <w:rFonts w:cs="a_Albionic;LuzSans-Book" w:ascii="a_Albionic;LuzSans-Book" w:hAnsi="a_Albionic;LuzSans-Book"/>
          <w:sz w:val="36"/>
          <w:szCs w:val="36"/>
        </w:rPr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;LuzSans-Book" w:hAnsi="a_Albionic;LuzSans-Book" w:cs="a_Albionic;LuzSans-Book"/>
          <w:sz w:val="36"/>
          <w:szCs w:val="36"/>
        </w:rPr>
      </w:pPr>
      <w:r>
        <w:rPr>
          <w:rFonts w:eastAsia="a_Albionic;LuzSans-Book" w:cs="a_Albionic;LuzSans-Book" w:ascii="a_Albionic;LuzSans-Book" w:hAnsi="a_Albionic;LuzSans-Book"/>
          <w:sz w:val="36"/>
          <w:szCs w:val="36"/>
        </w:rPr>
        <w:t xml:space="preserve">                  </w:t>
      </w:r>
      <w:r>
        <w:rPr>
          <w:rFonts w:cs="a_Albionic;LuzSans-Book" w:ascii="a_Albionic;LuzSans-Book" w:hAnsi="a_Albionic;LuzSans-Book"/>
          <w:sz w:val="36"/>
          <w:szCs w:val="36"/>
        </w:rPr>
        <w:t>Я раскрываю почки,</w:t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;LuzSans-Book" w:hAnsi="a_Albionic;LuzSans-Book" w:cs="a_Albionic;LuzSans-Book"/>
          <w:sz w:val="36"/>
          <w:szCs w:val="36"/>
        </w:rPr>
      </w:pPr>
      <w:r>
        <w:rPr>
          <w:rFonts w:eastAsia="a_Albionic;LuzSans-Book" w:cs="a_Albionic;LuzSans-Book" w:ascii="a_Albionic;LuzSans-Book" w:hAnsi="a_Albionic;LuzSans-Book"/>
          <w:sz w:val="36"/>
          <w:szCs w:val="36"/>
        </w:rPr>
        <w:t xml:space="preserve">                  </w:t>
      </w:r>
      <w:r>
        <w:rPr>
          <w:rFonts w:cs="a_Albionic;LuzSans-Book" w:ascii="a_Albionic;LuzSans-Book" w:hAnsi="a_Albionic;LuzSans-Book"/>
          <w:sz w:val="36"/>
          <w:szCs w:val="36"/>
        </w:rPr>
        <w:t>В зеленые листочки.</w:t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;LuzSans-Book" w:hAnsi="a_Albionic;LuzSans-Book" w:cs="a_Albionic;LuzSans-Book"/>
          <w:sz w:val="36"/>
          <w:szCs w:val="36"/>
        </w:rPr>
      </w:pPr>
      <w:r>
        <w:rPr>
          <w:rFonts w:eastAsia="a_Albionic;LuzSans-Book" w:cs="a_Albionic;LuzSans-Book" w:ascii="a_Albionic;LuzSans-Book" w:hAnsi="a_Albionic;LuzSans-Book"/>
          <w:sz w:val="36"/>
          <w:szCs w:val="36"/>
        </w:rPr>
        <w:t xml:space="preserve">                  </w:t>
      </w:r>
      <w:r>
        <w:rPr>
          <w:rFonts w:cs="a_Albionic;LuzSans-Book" w:ascii="a_Albionic;LuzSans-Book" w:hAnsi="a_Albionic;LuzSans-Book"/>
          <w:sz w:val="36"/>
          <w:szCs w:val="36"/>
        </w:rPr>
        <w:t>Деревья одеваю,</w:t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;LuzSans-Book" w:hAnsi="a_Albionic;LuzSans-Book" w:cs="a_Albionic;LuzSans-Book"/>
          <w:sz w:val="36"/>
          <w:szCs w:val="36"/>
        </w:rPr>
      </w:pPr>
      <w:r>
        <w:rPr>
          <w:rFonts w:eastAsia="a_Albionic;LuzSans-Book" w:cs="a_Albionic;LuzSans-Book" w:ascii="a_Albionic;LuzSans-Book" w:hAnsi="a_Albionic;LuzSans-Book"/>
          <w:sz w:val="36"/>
          <w:szCs w:val="36"/>
        </w:rPr>
        <w:t xml:space="preserve">                  </w:t>
      </w:r>
      <w:r>
        <w:rPr>
          <w:rFonts w:cs="a_Albionic;LuzSans-Book" w:ascii="a_Albionic;LuzSans-Book" w:hAnsi="a_Albionic;LuzSans-Book"/>
          <w:sz w:val="36"/>
          <w:szCs w:val="36"/>
        </w:rPr>
        <w:t>Посевы поливаю,</w:t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;LuzSans-Book" w:hAnsi="a_Albionic;LuzSans-Book" w:cs="a_Albionic;LuzSans-Book"/>
          <w:sz w:val="36"/>
          <w:szCs w:val="36"/>
        </w:rPr>
      </w:pPr>
      <w:r>
        <w:rPr>
          <w:rFonts w:eastAsia="a_Albionic;LuzSans-Book" w:cs="a_Albionic;LuzSans-Book" w:ascii="a_Albionic;LuzSans-Book" w:hAnsi="a_Albionic;LuzSans-Book"/>
          <w:sz w:val="36"/>
          <w:szCs w:val="36"/>
        </w:rPr>
        <w:t xml:space="preserve">                  </w:t>
      </w:r>
      <w:r>
        <w:rPr>
          <w:rFonts w:cs="a_Albionic;LuzSans-Book" w:ascii="a_Albionic;LuzSans-Book" w:hAnsi="a_Albionic;LuzSans-Book"/>
          <w:sz w:val="36"/>
          <w:szCs w:val="36"/>
        </w:rPr>
        <w:t>Движения полна,</w:t>
      </w:r>
    </w:p>
    <w:p>
      <w:pPr>
        <w:pStyle w:val="Normal"/>
        <w:rPr>
          <w:rFonts w:ascii="a_Albionic;LuzSans-Book" w:hAnsi="a_Albionic;LuzSans-Book" w:cs="a_Albionic;LuzSans-Book"/>
          <w:sz w:val="36"/>
          <w:szCs w:val="36"/>
        </w:rPr>
      </w:pPr>
      <w:r>
        <w:rPr>
          <w:rFonts w:eastAsia="a_Albionic;LuzSans-Book" w:cs="a_Albionic;LuzSans-Book" w:ascii="a_Albionic;LuzSans-Book" w:hAnsi="a_Albionic;LuzSans-Book"/>
          <w:sz w:val="36"/>
          <w:szCs w:val="36"/>
        </w:rPr>
        <w:t xml:space="preserve">                  </w:t>
      </w:r>
      <w:r>
        <w:rPr>
          <w:rFonts w:cs="a_Albionic;LuzSans-Book" w:ascii="a_Albionic;LuzSans-Book" w:hAnsi="a_Albionic;LuzSans-Book"/>
          <w:sz w:val="36"/>
          <w:szCs w:val="36"/>
        </w:rPr>
        <w:t xml:space="preserve">Зовут меня …   </w:t>
      </w:r>
    </w:p>
    <w:p>
      <w:pPr>
        <w:pStyle w:val="Normal"/>
        <w:rPr>
          <w:rFonts w:ascii="a_AlbionicB&amp;W;LuzSans-Book" w:hAnsi="a_AlbionicB&amp;W;LuzSans-Book" w:cs="a_AlbionicB&amp;W;LuzSans-Book"/>
          <w:sz w:val="36"/>
          <w:szCs w:val="36"/>
        </w:rPr>
      </w:pPr>
      <w:r>
        <w:rPr>
          <w:rFonts w:cs="a_AlbionicB&amp;W;LuzSans-Book" w:ascii="a_AlbionicB&amp;W;LuzSans-Book" w:hAnsi="a_AlbionicB&amp;W;LuzSans-Book"/>
          <w:sz w:val="36"/>
          <w:szCs w:val="36"/>
        </w:rPr>
      </w:r>
    </w:p>
    <w:p>
      <w:pPr>
        <w:pStyle w:val="Normal"/>
        <w:rPr>
          <w:rFonts w:ascii="a_AlbionicB&amp;W;LuzSans-Book" w:hAnsi="a_AlbionicB&amp;W;LuzSans-Book" w:cs="a_AlbionicB&amp;W;LuzSans-Book"/>
          <w:sz w:val="36"/>
          <w:szCs w:val="36"/>
        </w:rPr>
      </w:pPr>
      <w:r>
        <w:rPr>
          <w:rFonts w:cs="a_AlbionicB&amp;W;LuzSans-Book" w:ascii="a_AlbionicB&amp;W;LuzSans-Book" w:hAnsi="a_AlbionicB&amp;W;LuzSans-Book"/>
          <w:sz w:val="36"/>
          <w:szCs w:val="36"/>
        </w:rPr>
      </w:r>
    </w:p>
    <w:p>
      <w:pPr>
        <w:pStyle w:val="Normal"/>
        <w:rPr>
          <w:rFonts w:ascii="a_AlbionicB&amp;W;LuzSans-Book" w:hAnsi="a_AlbionicB&amp;W;LuzSans-Book" w:cs="a_AlbionicB&amp;W;LuzSans-Book"/>
          <w:sz w:val="36"/>
          <w:szCs w:val="36"/>
        </w:rPr>
      </w:pPr>
      <w:r>
        <w:rPr>
          <w:rFonts w:cs="a_AlbionicB&amp;W;LuzSans-Book" w:ascii="a_AlbionicB&amp;W;LuzSans-Book" w:hAnsi="a_AlbionicB&amp;W;LuzSans-Book"/>
          <w:sz w:val="36"/>
          <w:szCs w:val="36"/>
        </w:rPr>
      </w:r>
    </w:p>
    <w:p>
      <w:pPr>
        <w:pStyle w:val="Normal"/>
        <w:rPr>
          <w:rFonts w:ascii="a_AlbionicB&amp;W;LuzSans-Book" w:hAnsi="a_AlbionicB&amp;W;LuzSans-Book" w:cs="a_AlbionicB&amp;W;LuzSans-Book"/>
          <w:sz w:val="36"/>
          <w:szCs w:val="36"/>
        </w:rPr>
      </w:pPr>
      <w:r>
        <w:rPr>
          <w:rFonts w:cs="a_AlbionicB&amp;W;LuzSans-Book" w:ascii="a_AlbionicB&amp;W;LuzSans-Book" w:hAnsi="a_AlbionicB&amp;W;LuzSans-Book"/>
          <w:sz w:val="36"/>
          <w:szCs w:val="36"/>
        </w:rPr>
      </w:r>
    </w:p>
    <w:p>
      <w:pPr>
        <w:pStyle w:val="Normal"/>
        <w:rPr>
          <w:rFonts w:ascii="a_AlbionicB&amp;W;LuzSans-Book" w:hAnsi="a_AlbionicB&amp;W;LuzSans-Book" w:cs="a_AlbionicB&amp;W;LuzSans-Book"/>
          <w:sz w:val="36"/>
          <w:szCs w:val="36"/>
        </w:rPr>
      </w:pPr>
      <w:r>
        <w:rPr>
          <w:rFonts w:cs="a_AlbionicB&amp;W;LuzSans-Book" w:ascii="a_AlbionicB&amp;W;LuzSans-Book" w:hAnsi="a_AlbionicB&amp;W;LuzSans-Book"/>
          <w:sz w:val="36"/>
          <w:szCs w:val="36"/>
        </w:rPr>
      </w:r>
    </w:p>
    <w:p>
      <w:pPr>
        <w:pStyle w:val="Normal"/>
        <w:tabs>
          <w:tab w:val="clear" w:pos="708"/>
          <w:tab w:val="left" w:pos="9080" w:leader="none"/>
        </w:tabs>
        <w:rPr>
          <w:rFonts w:ascii="a_AlbionicB&amp;W;LuzSans-Book" w:hAnsi="a_AlbionicB&amp;W;LuzSans-Book" w:cs="a_AlbionicB&amp;W;LuzSans-Book"/>
          <w:sz w:val="36"/>
          <w:szCs w:val="36"/>
        </w:rPr>
      </w:pPr>
      <w:r>
        <w:rPr>
          <w:rFonts w:eastAsia="a_Albionic;LuzSans-Book" w:cs="a_Albionic;LuzSans-Book" w:ascii="a_Albionic;LuzSans-Book" w:hAnsi="a_Albionic;LuzSans-Book"/>
          <w:sz w:val="220"/>
          <w:szCs w:val="220"/>
        </w:rPr>
        <w:t xml:space="preserve">              </w:t>
      </w:r>
      <w:r>
        <w:rPr>
          <w:rFonts w:cs="a_Albionic;LuzSans-Book" w:ascii="a_Albionic;LuzSans-Book" w:hAnsi="a_Albionic;LuzSans-Book"/>
          <w:sz w:val="220"/>
          <w:szCs w:val="220"/>
        </w:rPr>
        <w:t>Снег померк.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rFonts w:eastAsia="a_Albionic;LuzSans-Book" w:cs="a_Albionic;LuzSans-Book" w:ascii="a_Albionic;LuzSans-Book" w:hAnsi="a_Albionic;LuzSans-Book"/>
          <w:sz w:val="220"/>
          <w:szCs w:val="220"/>
        </w:rPr>
        <w:t xml:space="preserve">                </w:t>
      </w:r>
      <w:r>
        <w:rPr>
          <w:rFonts w:cs="a_Albionic;LuzSans-Book" w:ascii="a_Albionic;LuzSans-Book" w:hAnsi="a_Albionic;LuzSans-Book"/>
          <w:sz w:val="220"/>
          <w:szCs w:val="220"/>
        </w:rPr>
        <w:t>Скатыва ются с крыш.</w:t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;LuzSans-Book" w:hAnsi="a_Albionic;LuzSans-Book" w:cs="a_Albionic;LuzSans-Book"/>
          <w:sz w:val="220"/>
          <w:szCs w:val="220"/>
        </w:rPr>
      </w:pPr>
      <w:r>
        <w:rPr>
          <w:rFonts w:eastAsia="a_Albionic;LuzSans-Book" w:cs="a_Albionic;LuzSans-Book" w:ascii="a_Albionic;LuzSans-Book" w:hAnsi="a_Albionic;LuzSans-Book"/>
          <w:sz w:val="220"/>
          <w:szCs w:val="220"/>
        </w:rPr>
        <w:t xml:space="preserve">                </w:t>
      </w:r>
      <w:r>
        <w:rPr>
          <w:rFonts w:cs="a_Albionic;LuzSans-Book" w:ascii="a_Albionic;LuzSans-Book" w:hAnsi="a_Albionic;LuzSans-Book"/>
          <w:sz w:val="220"/>
          <w:szCs w:val="220"/>
        </w:rPr>
        <w:t>Мелодично поет.</w:t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;LuzSans-Book" w:hAnsi="a_Albionic;LuzSans-Book" w:cs="a_Albionic;LuzSans-Book"/>
          <w:sz w:val="220"/>
          <w:szCs w:val="220"/>
        </w:rPr>
      </w:pPr>
      <w:r>
        <w:rPr>
          <w:rFonts w:eastAsia="a_Albionic;LuzSans-Book" w:cs="a_Albionic;LuzSans-Book" w:ascii="a_Albionic;LuzSans-Book" w:hAnsi="a_Albionic;LuzSans-Book"/>
          <w:sz w:val="220"/>
          <w:szCs w:val="220"/>
        </w:rPr>
        <w:t xml:space="preserve">                </w:t>
      </w:r>
      <w:r>
        <w:rPr>
          <w:rFonts w:cs="a_Albionic;LuzSans-Book" w:ascii="a_Albionic;LuzSans-Book" w:hAnsi="a_Albionic;LuzSans-Book"/>
          <w:sz w:val="220"/>
          <w:szCs w:val="220"/>
        </w:rPr>
        <w:t>Звонко тикает.</w:t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;LuzSans-Book" w:hAnsi="a_Albionic;LuzSans-Book" w:cs="a_Albionic;LuzSans-Book"/>
          <w:sz w:val="220"/>
          <w:szCs w:val="220"/>
        </w:rPr>
      </w:pPr>
      <w:r>
        <w:rPr>
          <w:rFonts w:eastAsia="a_Albionic;LuzSans-Book" w:cs="a_Albionic;LuzSans-Book" w:ascii="a_Albionic;LuzSans-Book" w:hAnsi="a_Albionic;LuzSans-Book"/>
          <w:sz w:val="220"/>
          <w:szCs w:val="220"/>
        </w:rPr>
        <w:t xml:space="preserve">                </w:t>
      </w:r>
      <w:r>
        <w:rPr>
          <w:rFonts w:cs="a_Albionic;LuzSans-Book" w:ascii="a_Albionic;LuzSans-Book" w:hAnsi="a_Albionic;LuzSans-Book"/>
          <w:sz w:val="220"/>
          <w:szCs w:val="220"/>
        </w:rPr>
        <w:t>Перезваниваются сосульки.</w:t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;LuzSans-Book" w:hAnsi="a_Albionic;LuzSans-Book" w:cs="a_Albionic;LuzSans-Book"/>
          <w:sz w:val="220"/>
          <w:szCs w:val="220"/>
        </w:rPr>
      </w:pPr>
      <w:r>
        <w:rPr>
          <w:rFonts w:eastAsia="a_Albionic;LuzSans-Book" w:cs="a_Albionic;LuzSans-Book" w:ascii="a_Albionic;LuzSans-Book" w:hAnsi="a_Albionic;LuzSans-Book"/>
          <w:sz w:val="220"/>
          <w:szCs w:val="220"/>
        </w:rPr>
        <w:t xml:space="preserve">                </w:t>
      </w:r>
      <w:r>
        <w:rPr>
          <w:rFonts w:cs="a_Albionic;LuzSans-Book" w:ascii="a_Albionic;LuzSans-Book" w:hAnsi="a_Albionic;LuzSans-Book"/>
          <w:sz w:val="220"/>
          <w:szCs w:val="220"/>
        </w:rPr>
        <w:t>Слышится звон.</w:t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;LuzSans-Book" w:hAnsi="a_Albionic;LuzSans-Book" w:cs="a_Albionic;LuzSans-Book"/>
          <w:sz w:val="220"/>
          <w:szCs w:val="220"/>
        </w:rPr>
      </w:pPr>
      <w:r>
        <w:rPr>
          <w:rFonts w:eastAsia="a_Albionic;LuzSans-Book" w:cs="a_Albionic;LuzSans-Book" w:ascii="a_Albionic;LuzSans-Book" w:hAnsi="a_Albionic;LuzSans-Book"/>
          <w:sz w:val="220"/>
          <w:szCs w:val="220"/>
        </w:rPr>
        <w:t xml:space="preserve">                </w:t>
      </w:r>
      <w:r>
        <w:rPr>
          <w:rFonts w:cs="a_Albionic;LuzSans-Book" w:ascii="a_Albionic;LuzSans-Book" w:hAnsi="a_Albionic;LuzSans-Book"/>
          <w:sz w:val="220"/>
          <w:szCs w:val="220"/>
        </w:rPr>
        <w:t>Заводит музыку весны.</w:t>
      </w:r>
    </w:p>
    <w:p>
      <w:pPr>
        <w:pStyle w:val="Normal"/>
        <w:tabs>
          <w:tab w:val="clear" w:pos="708"/>
          <w:tab w:val="left" w:pos="2660" w:leader="none"/>
        </w:tabs>
        <w:rPr>
          <w:rFonts w:ascii="a_Albionic;LuzSans-Book" w:hAnsi="a_Albionic;LuzSans-Book" w:cs="a_Albionic;LuzSans-Book"/>
          <w:sz w:val="220"/>
          <w:szCs w:val="220"/>
        </w:rPr>
      </w:pPr>
      <w:r>
        <w:rPr>
          <w:rFonts w:eastAsia="a_Albionic;LuzSans-Book" w:cs="a_Albionic;LuzSans-Book" w:ascii="a_Albionic;LuzSans-Book" w:hAnsi="a_Albionic;LuzSans-Book"/>
          <w:sz w:val="220"/>
          <w:szCs w:val="220"/>
        </w:rPr>
        <w:t xml:space="preserve">                </w:t>
      </w:r>
      <w:r>
        <w:rPr>
          <w:rFonts w:cs="a_Albionic;LuzSans-Book" w:ascii="a_Albionic;LuzSans-Book" w:hAnsi="a_Albionic;LuzSans-Book"/>
          <w:sz w:val="220"/>
          <w:szCs w:val="220"/>
        </w:rPr>
        <w:t>Вода подпевает.</w:t>
      </w:r>
    </w:p>
    <w:p>
      <w:pPr>
        <w:pStyle w:val="Normal"/>
        <w:tabs>
          <w:tab w:val="clear" w:pos="708"/>
          <w:tab w:val="left" w:pos="9080" w:leader="none"/>
        </w:tabs>
        <w:rPr>
          <w:rFonts w:ascii="a_Albionic;LuzSans-Book" w:hAnsi="a_Albionic;LuzSans-Book" w:cs="a_Albionic;LuzSans-Book"/>
          <w:sz w:val="220"/>
          <w:szCs w:val="220"/>
        </w:rPr>
      </w:pPr>
      <w:r>
        <w:rPr>
          <w:rFonts w:cs="a_Albionic;LuzSans-Book" w:ascii="a_Albionic;LuzSans-Book" w:hAnsi="a_Albionic;LuzSans-Book"/>
          <w:sz w:val="220"/>
          <w:szCs w:val="220"/>
        </w:rPr>
      </w:r>
    </w:p>
    <w:sectPr>
      <w:type w:val="nextPage"/>
      <w:pgSz w:w="11906" w:h="16838"/>
      <w:pgMar w:left="1701" w:right="20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tina">
    <w:altName w:val="Times New Roman"/>
    <w:charset w:val="00"/>
    <w:family w:val="auto"/>
    <w:pitch w:val="variable"/>
  </w:font>
  <w:font w:name="Betina Script Rus">
    <w:altName w:val="Impact"/>
    <w:charset w:val="00"/>
    <w:family w:val="swiss"/>
    <w:pitch w:val="variable"/>
  </w:font>
  <w:font w:name="a_AlbionicB&amp;W">
    <w:altName w:val="LuzSans-Book"/>
    <w:charset w:val="cc"/>
    <w:family w:val="swiss"/>
    <w:pitch w:val="variable"/>
  </w:font>
  <w:font w:name="a_Albionic">
    <w:altName w:val="LuzSans-Book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20:14:00Z</dcterms:created>
  <dc:creator>admin</dc:creator>
  <dc:description/>
  <cp:keywords/>
  <dc:language>en-US</dc:language>
  <cp:lastModifiedBy>Наташа</cp:lastModifiedBy>
  <dcterms:modified xsi:type="dcterms:W3CDTF">2016-02-06T18:43:00Z</dcterms:modified>
  <cp:revision>29</cp:revision>
  <dc:subject/>
  <dc:title>                                                        Конкурс</dc:title>
</cp:coreProperties>
</file>